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39"/>
        <w:gridCol w:w="4664"/>
      </w:tblGrid>
      <w:tr>
        <w:trPr/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t</w:t>
              <w:softHyphen/>
              <w:t xml:space="preserve"> ph¸p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Vô Phæ biÕn, Gi¸o dôc ph¸p luË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7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Vô Ph¸p chÕ</w:t>
            </w:r>
          </w:p>
        </w:tc>
      </w:tr>
    </w:tbl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®Ò c</w:t>
        <w:softHyphen/>
        <w:t xml:space="preserve">¬ng giíi thiÖu 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30"/>
        </w:rPr>
      </w:pPr>
      <w:r>
        <w:rPr>
          <w:rFonts w:eastAsia=".VnTimeH" w:cs=".VnTimeH" w:ascii=".VnTimeH" w:hAnsi=".VnTimeH"/>
          <w:b/>
          <w:sz w:val="30"/>
        </w:rPr>
        <w:t xml:space="preserve"> </w:t>
      </w:r>
      <w:r>
        <w:rPr>
          <w:rFonts w:cs=".VnTimeH" w:ascii=".VnTimeH" w:hAnsi=".VnTimeH"/>
          <w:b/>
          <w:sz w:val="30"/>
        </w:rPr>
        <w:t>bé luËt hµng h¶i viÖt nam n¨m 2005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 w:val="30"/>
        </w:rPr>
      </w:r>
    </w:p>
    <w:p>
      <w:pPr>
        <w:pStyle w:val="Heading1"/>
        <w:spacing w:before="360" w:after="0"/>
        <w:ind w:firstLine="720"/>
        <w:jc w:val="left"/>
        <w:rPr>
          <w:szCs w:val="28"/>
        </w:rPr>
      </w:pPr>
      <w:r>
        <w:rPr>
          <w:szCs w:val="28"/>
        </w:rPr>
        <w:t xml:space="preserve">I. </w:t>
      </w:r>
      <w:r>
        <w:rPr>
          <w:rFonts w:cs=".VnTimeH" w:ascii=".VnTimeH" w:hAnsi=".VnTimeH"/>
          <w:sz w:val="24"/>
          <w:szCs w:val="24"/>
        </w:rPr>
        <w:t>thùc tr¹ng vµ</w:t>
      </w:r>
      <w:r>
        <w:rPr>
          <w:szCs w:val="28"/>
        </w:rPr>
        <w:t xml:space="preserve"> </w:t>
      </w:r>
      <w:r>
        <w:rPr>
          <w:rFonts w:cs=".VnTimeH" w:ascii=".VnTimeH" w:hAnsi=".VnTimeH"/>
          <w:sz w:val="24"/>
          <w:szCs w:val="24"/>
        </w:rPr>
        <w:t>Sù cÇn thiÕt söa ®æi Bé luËt hµng h¶i ViÖt Nam n¨m 1990</w:t>
      </w:r>
    </w:p>
    <w:p>
      <w:pPr>
        <w:pStyle w:val="Heading1"/>
        <w:spacing w:before="360" w:after="0"/>
        <w:ind w:firstLine="720"/>
        <w:jc w:val="left"/>
        <w:rPr>
          <w:szCs w:val="28"/>
        </w:rPr>
      </w:pPr>
      <w:r>
        <w:rPr>
          <w:szCs w:val="28"/>
        </w:rPr>
        <w:t>1. §¸nh gi¸ t¸c ®éng cña Bé luËt Hµng h¶i ViÖt Nam n¨m 1990</w:t>
      </w:r>
    </w:p>
    <w:p>
      <w:pPr>
        <w:pStyle w:val="TextBodyIndent"/>
        <w:spacing w:lineRule="auto" w:line="324" w:before="120" w:after="0"/>
        <w:ind w:firstLine="720"/>
        <w:rPr/>
      </w:pPr>
      <w:r>
        <w:rPr/>
        <w:t>Bé luËt Hµng h¶i ViÖt Nam n¨m 1990 (sau ®©y gäi lµ Bé luËt 1990) vµ c¸c v¨n b¶n h</w:t>
        <w:softHyphen/>
        <w:t>íng dÉn thi hµnh Bé luËt ®· cã t¸c ®éng rÊt lín ®Õn sù ph¸t triÓn cña ngµnh hµng h¶i ViÖt Nam, n©ng cao hiÖu lùc, hiÖu qu¶ qu¶n lý nhµ n</w:t>
        <w:softHyphen/>
        <w:t>íc vÒ hµng h¶i; t¹o ®</w:t>
        <w:softHyphen/>
        <w:t>îc hµnh lang ph¸p lý ®Ó ®iÒu chØnh c¸c quan hÖ x· héi ph¸t sinh tõ ho¹t ®éng hµng h¶i; t¹o ®iÒu kiÖn héi nhËp víi ho¹t ®éng hµng h¶i quèc tÕ; gãp phÇn thóc ®Èy sù ph¸t triÓn kinh tÕ - x· héi cña cña ®Êt n</w:t>
        <w:softHyphen/>
        <w:t xml:space="preserve">íc vµ b¶o vÖ chñ quyÒn, quyÒn chñ quyÒn cña quèc gia, thÓ hiÖn trªn c¸c mÆt sau ®©y: </w:t>
      </w:r>
    </w:p>
    <w:p>
      <w:pPr>
        <w:pStyle w:val="TextBodyIndent"/>
        <w:spacing w:lineRule="auto" w:line="324" w:before="120" w:after="0"/>
        <w:ind w:firstLine="72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a. N©ng cao hiÖu lùc, hiÖu qu¶ qu¶n lý nhµ n</w:t>
        <w:softHyphen/>
        <w:t>íc vÒ hµng h¶i</w:t>
      </w:r>
    </w:p>
    <w:p>
      <w:pPr>
        <w:pStyle w:val="TextBodyIndent"/>
        <w:spacing w:lineRule="auto" w:line="324" w:before="120" w:after="0"/>
        <w:ind w:firstLine="720"/>
        <w:rPr/>
      </w:pPr>
      <w:r>
        <w:rPr>
          <w:rFonts w:eastAsia=".VnTime"/>
        </w:rPr>
        <w:t xml:space="preserve"> </w:t>
      </w:r>
      <w:r>
        <w:rPr/>
        <w:t>Bé luËt 1990 vµ c¸c v¨n b¶n d</w:t>
        <w:softHyphen/>
        <w:t>íi luËt ®· t¹o nªn mét khung ph¸p luËt kh¸ hoµn chØnh, ®ång bé vµ ®iÒu nµy kh«ng nh÷ng cã t¸c ®éng n©ng cao hiÖu lùc qu¶n lý nhµ n</w:t>
        <w:softHyphen/>
        <w:t>íc vÒ hµng h¶i, mµ cßn gãp phÇn hoµn thiÖn hÖ thèng ph¸p luËt Nhµ n</w:t>
        <w:softHyphen/>
        <w:t>íc. Bëi v×, tr</w:t>
        <w:softHyphen/>
        <w:t>íc n¨m 1991 chØ cã NghÞ ®Þnh sè 203/N§-CP cña ChÝnh phñ vÒ giao th«ng vËn t¶i ®</w:t>
        <w:softHyphen/>
        <w:t>êng biÓn ®</w:t>
        <w:softHyphen/>
        <w:t>îc ban hµnh n¨m 1962 lµ v¨n b¶n ph¸p luËt hµng h¶i cao nhÊt cña thêi kú ®ã. Cã thÓ kh¼ng ®Þnh, tõ khi ban hµnh Bé luËt 1990 vµ c¸c v¨n b¶n d</w:t>
        <w:softHyphen/>
        <w:t>íi luËt ®Õn nay, hiÖu lùc qu¶n lý nhµ n</w:t>
        <w:softHyphen/>
        <w:t>íc vÒ hµng h¶i ngµy cµng ®</w:t>
        <w:softHyphen/>
        <w:t>îc t¨ng c</w:t>
        <w:softHyphen/>
        <w:t>êng; trËt tù, kû c</w:t>
        <w:softHyphen/>
        <w:t>¬ng trong ho¹t ®éng hµng h¶i ®</w:t>
        <w:softHyphen/>
        <w:t xml:space="preserve">îc ®¶m b¶o. </w:t>
      </w:r>
    </w:p>
    <w:p>
      <w:pPr>
        <w:pStyle w:val="TextBodyIndent"/>
        <w:spacing w:lineRule="auto" w:line="324" w:before="240" w:after="0"/>
        <w:ind w:firstLine="72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b. T¹o khung ph¸p luËt thóc ®Èy ngµnh Hµng h¶i ph¸t triÓn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é luËt 1990 vµ c¸c v¨n b¶n d</w:t>
        <w:softHyphen/>
        <w:t>íi luËt ®iÒu chØnh toµn diÖn mäi lÜnh vùc hµng h¶i, ®· t¹o ®</w:t>
        <w:softHyphen/>
        <w:t>îc khung ph¸p luËt thuËn lîi cho ngµnh Hµng h¶i ph¸t triÓn nhanh víi møc t¨ng tr</w:t>
        <w:softHyphen/>
        <w:t>ëng cao so víi n¨m 1990: tæng träng t¶i ®éi tµu biÓn t¨ng trªn 5 lÇn; s¶n l</w:t>
        <w:softHyphen/>
        <w:t>îng vËn t¶i biÓn t¨ng gÇn 3,6 lÇn; tæng khèi l</w:t>
        <w:softHyphen/>
        <w:t>îng hµng hãa th«ng qua c¸c c¶ng biÓn t¨ng 3,8 lÇn; c«ng nghiÖp tµu thñy vµ c¸c lo¹i h×nh dÞch vô hµng h¶i kh¸c ph¸t triÓn m¹nh, víi chÊt l</w:t>
        <w:softHyphen/>
        <w:t>îng s¶n phÈm còng nh</w:t>
        <w:softHyphen/>
        <w:t xml:space="preserve"> uy tÝn cung cÊp dÞch vô cña c¸c doanh nghiÖp ngµy cµng ®</w:t>
        <w:softHyphen/>
        <w:t xml:space="preserve">îc n©ng cao. </w:t>
      </w:r>
    </w:p>
    <w:p>
      <w:pPr>
        <w:pStyle w:val="Normal"/>
        <w:spacing w:lineRule="auto" w:line="324" w:before="240" w:after="0"/>
        <w:ind w:firstLine="720"/>
        <w:jc w:val="both"/>
        <w:rPr>
          <w:rFonts w:ascii=".VnTime" w:hAnsi=".VnTime" w:cs=".VnTime"/>
          <w:bCs/>
          <w:i/>
          <w:i/>
        </w:rPr>
      </w:pPr>
      <w:r>
        <w:rPr>
          <w:rFonts w:eastAsia=".VnTime" w:cs=".VnTime" w:ascii=".VnTime" w:hAnsi=".VnTime"/>
          <w:bCs/>
          <w:i/>
        </w:rPr>
        <w:t xml:space="preserve"> </w:t>
      </w:r>
      <w:r>
        <w:rPr>
          <w:rFonts w:cs=".VnTime" w:ascii=".VnTime" w:hAnsi=".VnTime"/>
          <w:bCs/>
          <w:i/>
        </w:rPr>
        <w:t>c. T¹o ®iÒu kiÖn héi nhËp víi ho¹t ®éng hµng h¶i quèc tÕ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Bé luËt 1990 ®· tiªn phong trong viÖc vËn dông ®iÒu </w:t>
        <w:softHyphen/>
        <w:t>íc vµ tËp qu¸n hµng h¶i quèc tÕ vµo thùc tiÔn n</w:t>
        <w:softHyphen/>
        <w:t>íc ta, nªn t¹o lËp ®</w:t>
        <w:softHyphen/>
        <w:t xml:space="preserve">îc nh÷ng ®iÒu kiÖn ph¸p lý cÇn thiÕt ®Ó ngµnh Hµng h¶i sím héi nhËp víi ho¹t ®éng hµng h¶i cña thÕ giíi vµ gãp phÇn ®Èy m¹nh tiÕn tr×nh héi nhËp kinh tÕ quèc tÕ cña ®Êt nuíc. H¬n n÷a, ngoµi viÖc vËn dông ®iÒu </w:t>
        <w:softHyphen/>
        <w:t xml:space="preserve">íc vµ tËp qu¸n hµng h¶i quèc tÕ, hiÖn nay ViÖt Nam ®· tham gia 12 trong tæng sè trªn 60 c«ng </w:t>
        <w:softHyphen/>
        <w:t>íc quèc tÕ vÒ hµng h¶i. §©y lµ c¬ së ph¸p lý rÊt quan träng ®Ó ®iÒu chØnh c¸c quan hÖ ph¸p luËt ph¸t sinh tõ ho¹t ®éng hµng h¶i, cã liªn quan ®Õn yÕu tè hµng h¶i - th</w:t>
        <w:softHyphen/>
        <w:t>¬ng m¹i quèc tÕ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MÆt kh¸c, viÖc vËn dông vµ thùc hiÖn ®iÒu </w:t>
        <w:softHyphen/>
        <w:t>íc, tËp qu¸n hµng h¶i quèc tÕ ®· t¹o ®iÒu kiÖn ®Ó n</w:t>
        <w:softHyphen/>
        <w:t>íc ta chñ ®éng tham gia vµo c¸c quan hÖ ph¸p luËt quèc tÕ kh«ng chØ ®èi víi ngµnh hµng h¶i, mµ c¶ ngµnh th</w:t>
        <w:softHyphen/>
        <w:t>¬ng m¹i, tµi chÝnh, du lÞch, ng©n hµng, b¶o hiÓm vµ c¸c lÜnh vùc kinh tÕ liªn quan kh¸c.</w:t>
      </w:r>
    </w:p>
    <w:p>
      <w:pPr>
        <w:pStyle w:val="Normal"/>
        <w:spacing w:lineRule="auto" w:line="324" w:before="240" w:after="0"/>
        <w:ind w:firstLine="720"/>
        <w:jc w:val="both"/>
        <w:rPr>
          <w:rFonts w:ascii=".VnTime" w:hAnsi=".VnTime" w:cs=".VnTime"/>
          <w:bCs/>
          <w:i/>
          <w:i/>
        </w:rPr>
      </w:pPr>
      <w:r>
        <w:rPr>
          <w:rFonts w:eastAsia=".VnTime" w:cs=".VnTime" w:ascii=".VnTime" w:hAnsi=".VnTime"/>
          <w:bCs/>
          <w:i/>
        </w:rPr>
        <w:t xml:space="preserve"> </w:t>
      </w:r>
      <w:r>
        <w:rPr>
          <w:rFonts w:cs=".VnTime" w:ascii=".VnTime" w:hAnsi=".VnTime"/>
          <w:bCs/>
          <w:i/>
        </w:rPr>
        <w:t>d. §¸p øng yªu cÇu ph¸t triÓn kinh tÕ-x· héi cña ®Êt n</w:t>
        <w:softHyphen/>
        <w:t>íc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Víi vai trß lµ "cÇu nèi" vµ vÞ trÝ "®Çu mèi" cña qu¸ tr×nh l</w:t>
        <w:softHyphen/>
        <w:t>u th«ng hµng hãa, hµnh kh¸ch trong n</w:t>
        <w:softHyphen/>
        <w:t>íc vµ gi÷a n</w:t>
        <w:softHyphen/>
        <w:t>íc ta víi c¸c n</w:t>
        <w:softHyphen/>
        <w:t>íc trªn thÕ giíi, ho¹t ®éng hµng h¶i lu«n cã mèi liªn kÕt kh¨ng khÝt víi tÊt c¶ c¸c ho¹t ®éng kh¸c cña nÒn kinh tÕ quèc d©n. V× vËy, hiÖu lùc ¸p dông cña Bé luËt 1990 vµ c¸c v¨n b¶n d</w:t>
        <w:softHyphen/>
        <w:t>íi luËt còng cã t¸c ®éng nhÊt ®Þnh ®Õn thµnh tùu ph¸t triÓn kinh tÕ-x· héi cña ®Êt n</w:t>
        <w:softHyphen/>
        <w:t>íc. §iÒu nµy kh¼ng ®Þnh tÝnh hiÖu qu¶ ¸p dông cña Bé luËt 1990 kh«ng chØ ®èi víi ngµnh Hµng h¶i mµ cßn gãp phÇn thóc ®Èy sù ph¸t triÓn cña tÊt c¶ c¸c ngµnh, lÜnh vùc liªn quan kh¸c.</w:t>
      </w:r>
    </w:p>
    <w:p>
      <w:pPr>
        <w:pStyle w:val="Normal"/>
        <w:spacing w:lineRule="auto" w:line="324" w:before="240" w:after="0"/>
        <w:ind w:firstLine="720"/>
        <w:jc w:val="both"/>
        <w:rPr>
          <w:rFonts w:ascii=".VnTime" w:hAnsi=".VnTime" w:cs=".VnTime"/>
          <w:bCs/>
          <w:i/>
          <w:i/>
        </w:rPr>
      </w:pPr>
      <w:r>
        <w:rPr>
          <w:rFonts w:eastAsia=".VnTime" w:cs=".VnTime" w:ascii=".VnTime" w:hAnsi=".VnTime"/>
          <w:bCs/>
          <w:i/>
        </w:rPr>
        <w:t xml:space="preserve"> </w:t>
      </w:r>
      <w:r>
        <w:rPr>
          <w:rFonts w:cs=".VnTime" w:ascii=".VnTime" w:hAnsi=".VnTime"/>
          <w:bCs/>
          <w:i/>
        </w:rPr>
        <w:t>®. Gãp phÇn b¶o vÖ chñ quyÒn, quyÒn chñ quyÒn cña quèc gia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HiÖu lùc ¸p dông cña Bé luËt 1990 vµ c¸c v¨n b¶n d</w:t>
        <w:softHyphen/>
        <w:t>íi luËt còng gãp phÇn quan träng trong viÖc b¶o vÖ chñ quyÒn, quyÒn chñ quyÒn cña quèc gia; ®¶m b¶o trËt tù, an toµn, an ninh hµng h¶i vµ phßng ngõa « nhiÔm m«i tr</w:t>
        <w:softHyphen/>
        <w:t>êng trªn biÓn vµ trong c¸c vïng n</w:t>
        <w:softHyphen/>
        <w:t>íc nèi liÒn víi biÓn.</w:t>
      </w:r>
    </w:p>
    <w:p>
      <w:pPr>
        <w:pStyle w:val="TextBody"/>
        <w:spacing w:lineRule="auto" w:line="324" w:before="120" w:after="0"/>
        <w:ind w:firstLine="72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uy nhiªn, cïng víi sù ®æi míi, ph¸t triÓn cña nÒn kinh tÕ vµ hÖ thèng ph¸p luËt ViÖt Nam, sù ph¸t triÓn cña ngµnh hµng h¶i ViÖt Nam vµ thÕ giíi, còng nh</w:t>
        <w:softHyphen/>
        <w:t xml:space="preserve"> xu thÕ héi nhËp kinh tÕ quèc tÕ ®· ph¸t sinh mét sè vÊn ®Ò míi, do ®ã Bé luËt 1990 cÇn ph¶i ®</w:t>
        <w:softHyphen/>
        <w:t>îc söa ®æi, bæ sung kÞp thêi.</w:t>
      </w:r>
    </w:p>
    <w:p>
      <w:pPr>
        <w:pStyle w:val="Normal"/>
        <w:spacing w:lineRule="auto" w:line="324" w:before="36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2. Nh÷ng vÊn ®Ò cÇn söa ®æi, bæ sung cña Bé luËt 1990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a. Nh÷ng néi dung kh«ng cßn phï hîp cÇn ®</w:t>
        <w:softHyphen/>
        <w:t xml:space="preserve">îc söa ®æi 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¹m vi ®iÒu chØnh cña Bé luËt; ph¹m vi ho¹t ®éng cña tµu biÓn t</w:t>
        <w:softHyphen/>
        <w:t xml:space="preserve"> nh©n; kh¸i niÖm vÒ chñ tµu, thuyÒn viªn ViÖt Nam, khu vùc hµng h¶i; giíi h¹n tr¸ch nhiÖm d©n sù cña chñ tµu; sö dông ®ång "France vµng" lµm ®¬n vÞ tÝnh to¸n trong gi¶i quyÕt båi th</w:t>
        <w:softHyphen/>
        <w:t>êng tæn thÊt; quyÒn cÇm gi÷ hµng h¶i; b¾t gi÷ tµu biÓn vµ mét sè quy ®Þnh kh¸c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cs=".VnTime" w:ascii=".VnTime" w:hAnsi=".VnTime"/>
          <w:i/>
          <w:iCs/>
        </w:rPr>
        <w:t>b. Nh÷ng néi dung ch</w:t>
        <w:softHyphen/>
        <w:t>a râ cÇn ®</w:t>
        <w:softHyphen/>
        <w:t>îc quy ®Þnh cô thÓ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§èi t</w:t>
        <w:softHyphen/>
        <w:t>îng ¸p dông; ®¨ng ký tµu biÓn; quyÒn cÇm gi÷ hµng h¶i; thÕ chÊp tµu biÓn; b¾t gi÷ tµu biÓn; quyÒn vËn t¶i néi ®Þa; chÕ ®é lao ®éng vµ quyÒn lîi cña thuyÒn viªn; trôc vít tµi s¶n ch×m ®¾m ë biÓn; c¶ng biÓn; hîp ®ång vËn chuyÓn hµng hãa, hµnh kh¸ch vµ hµnh lý; hîp ®ång thuª tµu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Cs/>
          <w:i/>
        </w:rPr>
        <w:t>c. Nh÷ng néi dung cßn chång chÐo cÇn ®</w:t>
        <w:softHyphen/>
        <w:t>îc ph©n ®Þnh râ</w:t>
      </w:r>
      <w:r>
        <w:rPr>
          <w:rFonts w:cs=".VnTime" w:ascii=".VnTime" w:hAnsi=".VnTime"/>
          <w:i/>
        </w:rPr>
        <w:t xml:space="preserve"> 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QuyÒn cÇm gi÷ hµng h¶i víi b¾t gi÷ tµu biÓn; vËn chuyÓn hµng hãa theo chøng tõ vËn chuyÓn víi vËn chuyÓn hµng hãa theo hîp ®ång thuª tµu chuyÕn; hîp ®ång thuª tµu ®Þnh h¹n víi hîp ®ång thuª tµu trÇn. 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bCs/>
          <w:i/>
        </w:rPr>
        <w:t>d. Nh÷ng néi dung cÇn bæ sung ®Ó phï hîp víi hÖ thèng ph¸p luËt ViÖt Nam vµ ph¸p luËt hµng h¶i quèc tÕ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uyªn t¾c ho¹t ®éng hµng h¶i; chÝnh s¸ch ph¸t triÓn hµng h¶i; c¸c hµnh vi bÞ nghiªm cÊm trong ho¹t ®éng hµng h¶i; qu¶n lý nhµ n</w:t>
        <w:softHyphen/>
        <w:t>íc vÒ hµng h¶i; khiÕu n¹i hµng h¶i; vËn t¶i ®a ph</w:t>
        <w:softHyphen/>
        <w:t>¬ng thøc; mua, b¸n tµu biÓn; thÕ chÊp tµu biÓn ®ang ®ãng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  <w:b/>
          <w:b/>
          <w:i/>
          <w:i/>
          <w:iCs/>
        </w:rPr>
      </w:pPr>
      <w:r>
        <w:rPr>
          <w:rFonts w:cs=".VnTime" w:ascii=".VnTime" w:hAnsi=".VnTime"/>
          <w:i/>
          <w:iCs/>
        </w:rPr>
        <w:t>®. Mét sè thuËt ng÷, kh¸i niÖm, tõ ng÷ cÇn ®</w:t>
        <w:softHyphen/>
        <w:t>îc söa ®æi, bæ sung</w:t>
      </w:r>
    </w:p>
    <w:p>
      <w:pPr>
        <w:pStyle w:val="BodyTextIndent2"/>
        <w:spacing w:lineRule="auto" w:line="324" w:before="120" w:after="0"/>
        <w:rPr/>
      </w:pPr>
      <w:r>
        <w:rPr/>
        <w:t>Kh¸i niÖm vÒ c¸c lo¹i tµu biÓn, chñ tµu, ng</w:t>
        <w:softHyphen/>
        <w:t>êi thuª tµu, ng</w:t>
        <w:softHyphen/>
        <w:t>êi qu¶n lý tµu, ng</w:t>
        <w:softHyphen/>
        <w:t>êi khai th¸c tµu, ng</w:t>
        <w:softHyphen/>
        <w:t>êi vËn chuyÓn, ng</w:t>
        <w:softHyphen/>
        <w:t>êi thuª vËn chuyÓn, ng</w:t>
        <w:softHyphen/>
        <w:t>êi vËn chuyÓn thùc tÕ, ng</w:t>
        <w:softHyphen/>
        <w:t>êi göi hµng, ng</w:t>
        <w:softHyphen/>
        <w:t>êi giao hµng, ng</w:t>
        <w:softHyphen/>
        <w:t>êi nhËn hµng, quyÒn cÇm gi÷ hµng h¶i, b¾t gi÷ tµu biÓn, rñi ro hµng h¶i, tªn gäi cña mét sè c¬ quan Nhµ n</w:t>
        <w:softHyphen/>
        <w:t xml:space="preserve">íc. </w:t>
      </w:r>
    </w:p>
    <w:p>
      <w:pPr>
        <w:pStyle w:val="Normal"/>
        <w:spacing w:lineRule="auto" w:line="324" w:before="240" w:after="0"/>
        <w:ind w:firstLine="720"/>
        <w:jc w:val="both"/>
        <w:rPr/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i/>
        </w:rPr>
        <w:t>e. C¸c h¹n chÕ kh¸c</w:t>
      </w:r>
    </w:p>
    <w:p>
      <w:pPr>
        <w:pStyle w:val="TextBody"/>
        <w:spacing w:lineRule="auto" w:line="324" w:before="120" w:after="0"/>
        <w:ind w:firstLine="720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Ngoµi nh÷ng bÊt cËp nãi trªn vÒ néi dung ®iÒu chØnh, Bé luËt 1990 cßn cã nh÷ng h¹n chÕ d</w:t>
        <w:softHyphen/>
        <w:t xml:space="preserve">íi ®©y: 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eastAsia=".VnTime" w:cs=".VnTime" w:ascii=".VnTime" w:hAnsi=".VnTime"/>
          <w:bCs/>
          <w:i/>
          <w:iCs/>
        </w:rPr>
        <w:t xml:space="preserve"> </w:t>
      </w:r>
      <w:r>
        <w:rPr>
          <w:rFonts w:cs=".VnTime" w:ascii=".VnTime" w:hAnsi=".VnTime"/>
          <w:bCs/>
          <w:i/>
          <w:iCs/>
        </w:rPr>
        <w:t>- Ch</w:t>
        <w:softHyphen/>
        <w:t>a qu¸n triÖt chiÕn l</w:t>
        <w:softHyphen/>
        <w:t>îc míi vÒ ph¸t triÓn kinh tÕ - x· héi: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Néi dung ®iÒu chØnh cña Bé luËt 1990 ch</w:t>
        <w:softHyphen/>
        <w:t>a qu¸n triÖt ®Þnh h</w:t>
        <w:softHyphen/>
        <w:t>íng míi vÒ chiÕn l</w:t>
        <w:softHyphen/>
        <w:t>îc ph¸t triÓn kinh tÕ - x· héi trong thêi kú tíi mµ §¹i héi §¶ng toµn quèc lÇn thø IX ®· th«ng qua. §Æc biÖt lµ c¸c môc tiªu vÒ ph¸t triÓn kÕt cÊu h¹ tÇng, hÖ thèng c¶ng biÓn vµ ®éi tµu biÓn, t¨ng c</w:t>
        <w:softHyphen/>
        <w:t>êng n¨ng lùc vËn t¶i biÓn, n©ng cao chÊt l</w:t>
        <w:softHyphen/>
        <w:t>îng dÞch vô hµng h¶i, héi nhËp kinh tÕ quèc tÕ, nh»m ®</w:t>
        <w:softHyphen/>
        <w:t>a ngµnh Hµng h¶i ph¸t triÓn nhanh, bÒn v÷ng trong thêi kú tíi;</w:t>
      </w:r>
    </w:p>
    <w:p>
      <w:pPr>
        <w:pStyle w:val="Normal"/>
        <w:spacing w:lineRule="auto" w:line="324" w:before="240" w:after="0"/>
        <w:ind w:firstLine="720"/>
        <w:jc w:val="both"/>
        <w:rPr/>
      </w:pPr>
      <w:r>
        <w:rPr>
          <w:rFonts w:eastAsia=".VnTime" w:cs=".VnTime" w:ascii=".VnTime" w:hAnsi=".VnTime"/>
          <w:bCs/>
        </w:rPr>
        <w:t xml:space="preserve"> </w:t>
      </w:r>
      <w:r>
        <w:rPr>
          <w:rFonts w:cs=".VnTime" w:ascii=".VnTime" w:hAnsi=".VnTime"/>
          <w:bCs/>
        </w:rPr>
        <w:t>-</w:t>
      </w:r>
      <w:r>
        <w:rPr>
          <w:rFonts w:cs=".VnTime" w:ascii=".VnTime" w:hAnsi=".VnTime"/>
          <w:bCs/>
          <w:i/>
          <w:iCs/>
        </w:rPr>
        <w:t xml:space="preserve"> Ch</w:t>
        <w:softHyphen/>
        <w:t>a b¾t kÞp xu thÕ ph¸t triÓn cña luËt hµng h¶i quèc tÕ: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 xml:space="preserve">ViÖc vËn dông ®iÒu </w:t>
        <w:softHyphen/>
        <w:t>íc vµ tËp qu¸n hµng h¶i quèc tÕ trong néi dung ®iÒu chØnh cña Bé luËt 1990 cßn cã bÊt cËp v× ch</w:t>
        <w:softHyphen/>
        <w:t>a toµn diÖn, võa lµ nh÷ng quy ®Þnh cò mµ hiÖn nay ®Òu ®· ®</w:t>
        <w:softHyphen/>
        <w:t xml:space="preserve">îc söa ®æi, bæ sung míi. MÆt kh¸c, hiÖn t¹i ngoµi 12 c«ng </w:t>
        <w:softHyphen/>
        <w:t xml:space="preserve">íc cßn cã gÇn 60 c«ng </w:t>
        <w:softHyphen/>
        <w:t xml:space="preserve">íc quèc tÕ vÒ hµng h¶i kh¸c mµ ViÖt Nam ph¶i lµ thµnh viªn. Do ®ã viÖc vËn dông c¸c quy ®Þnh tiÕn bé cña ®iÒu </w:t>
        <w:softHyphen/>
        <w:t xml:space="preserve">íc vµ tËp qu¸n hµng h¶i quèc tÕ vµo Dù ¸n luËt lµ yªu cÇu rÊt cÇn thiÕt, nh»m b¾t kÞp xu thÕ ph¸t triÓn cña luËt hµng h¶i quèc tÕ. </w:t>
      </w:r>
    </w:p>
    <w:p>
      <w:pPr>
        <w:pStyle w:val="Heading2"/>
        <w:spacing w:lineRule="auto" w:line="324" w:before="360" w:after="0"/>
        <w:ind w:firstLine="720"/>
        <w:jc w:val="both"/>
        <w:rPr>
          <w:szCs w:val="24"/>
        </w:rPr>
      </w:pPr>
      <w:r>
        <w:rPr>
          <w:szCs w:val="24"/>
        </w:rPr>
        <w:t xml:space="preserve">II. nguyªn t¾c söa ®æi bé luËt </w:t>
      </w:r>
    </w:p>
    <w:p>
      <w:pPr>
        <w:pStyle w:val="TextBody"/>
        <w:spacing w:lineRule="auto" w:line="324" w:before="120" w:after="0"/>
        <w:ind w:firstLine="72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ViÖc söa ®æi Bé luËt Hµng h¶i ViÖt Nam n¨m 1990 cã t¸c ®éng tÝch cùc ®èi víi ngµnh hµng h¶i ViÖt Nam, víi viÖc xuÊt nhËp khÈu, l</w:t>
        <w:softHyphen/>
        <w:t>u th«ng hµng ho¸ trong vµ ngoµi n</w:t>
        <w:softHyphen/>
        <w:t>íc; cã t¸c ®éng ®èi víi tiÕn tr×nh ph¸t triÓn, héi nhËp kinh tÕ quèc tÕ cña ®Êt n</w:t>
        <w:softHyphen/>
        <w:t>íc, nhÊt lµ viÖc triÓn khai thùc hiÖn cam kÕt cña ViÖt Nam trong c¸c HiÖp ®Þnh song ph</w:t>
        <w:softHyphen/>
        <w:t>¬ng vµ ®a ph</w:t>
        <w:softHyphen/>
        <w:t xml:space="preserve">¬ng, ®iÒu </w:t>
        <w:softHyphen/>
        <w:t>íc quèc tÕ cã liªn quan ®Õn hµng h¶i mµ ViÖt Nam lµ thµnh viªn; ®ång thêi thóc ®Èy viÖc thùc hiÖn c¶i c¸ch hµnh chÝnh trong ho¹t ®éng hµng h¶i. V× vËy, ngoµi viÖc qu¸n triÖt ®</w:t>
        <w:softHyphen/>
        <w:t>êng lèi, chñ ch</w:t>
        <w:softHyphen/>
        <w:t>¬ng cña §¶ng, môc tiªu, chÝnh s¸ch cña Nhµ n</w:t>
        <w:softHyphen/>
        <w:t>íc, viÖc söa ®æi Bé luËt 1990 ®· ®</w:t>
        <w:softHyphen/>
        <w:t>îc Ban So¹n th¶o thùc hiÖn theo c¸c nguyªn t¾c c¬ b¶n d</w:t>
        <w:softHyphen/>
        <w:t>íi ®©y:</w:t>
      </w:r>
    </w:p>
    <w:p>
      <w:pPr>
        <w:pStyle w:val="TextBody"/>
        <w:spacing w:lineRule="auto" w:line="324" w:before="120" w:after="0"/>
        <w:ind w:firstLine="72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1. §¶m b¶o tÝnh kÕ thõa néi dung ®iÒu chØnh cña Bé luËt 1990, chØ söa ®æi bæ sung nh÷ng néi dung ch</w:t>
        <w:softHyphen/>
        <w:t>a ®</w:t>
        <w:softHyphen/>
        <w:t>îc ®iÒu chØnh hay quy ®Þnh ch</w:t>
        <w:softHyphen/>
        <w:t>a râ hoÆc cßn thiÕu thèng nhÊt; b·i bá nh÷ng quy ®Þnh kh«ng cßn phï hîp víi thùc tiÔn vµ xu thÕ ph¸t triÓn, héi nhËp cña ngµnh hµng h¶i ViÖt Nam;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2. §¸p øng yªu cÇu ph¸t triÓn, héi nhËp vµ n©ng cao kh¶ n¨ng c¹nh tranh cña ngµnh hµng h¶i ViÖt Nam theo h</w:t>
        <w:softHyphen/>
        <w:t>íng c«ng nghiÖp hãa, hiÖn ®¹i hãa vµ gãp phÇn ®¾c lùc vµo sù nghiÖp x©y dùng, b¶o vÖ Tæ quèc x· héi chñ nghÜa;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3. B¶o ®¶m tÝnh phï hîp, sù thèng nhÊt víi HiÕn ph¸p vµ c¸c v¨n b¶n quy ph¹m ph¸p luËt hiÖn hµnh thuéc hÖ thèng ph¸p luËt ViÖt Nam;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4. ViÖc vËn dông quy ®Þnh cña c¸c ®iÒu </w:t>
        <w:softHyphen/>
        <w:t>íc, tËp qu¸n quèc tÕ vµ luËt n</w:t>
        <w:softHyphen/>
        <w:t>íc ngoµi ph¶i phï hîp víi nguyªn t¾c c¬ b¶n cña ph¸p luËt ViÖt Nam vµ xu thÕ ph¸t triÓn cña luËt hµng h¶i quèc tÕ, s¸t víi thùc tiÔn ho¹t ®éng hµng h¶i cña ViÖt Nam.</w:t>
      </w:r>
      <w:r>
        <w:rPr>
          <w:rFonts w:cs=".VnTime" w:ascii=".VnTime" w:hAnsi=".VnTime"/>
          <w:b/>
        </w:rPr>
        <w:t xml:space="preserve"> </w:t>
      </w:r>
    </w:p>
    <w:p>
      <w:pPr>
        <w:pStyle w:val="TextBodyIndent"/>
        <w:spacing w:lineRule="auto" w:line="324"/>
        <w:ind w:firstLine="720"/>
        <w:rPr>
          <w:rFonts w:ascii=".VnTimeH" w:hAnsi=".VnTimeH" w:cs=".VnTimeH"/>
          <w:b/>
          <w:b/>
          <w:sz w:val="16"/>
          <w:lang w:val="fr-FR"/>
        </w:rPr>
      </w:pPr>
      <w:r>
        <w:rPr>
          <w:rFonts w:cs=".VnTimeH" w:ascii=".VnTimeH" w:hAnsi=".VnTimeH"/>
          <w:b/>
          <w:sz w:val="16"/>
          <w:lang w:val="fr-FR"/>
        </w:rPr>
      </w:r>
    </w:p>
    <w:p>
      <w:pPr>
        <w:pStyle w:val="Normal"/>
        <w:spacing w:lineRule="auto" w:line="324" w:before="360" w:after="0"/>
        <w:ind w:firstLine="72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  <w:sz w:val="24"/>
          <w:szCs w:val="24"/>
        </w:rPr>
        <w:t>III</w:t>
      </w:r>
      <w:r>
        <w:rPr>
          <w:rFonts w:cs=".VnTime" w:ascii=".VnTime" w:hAnsi=".VnTime"/>
          <w:b/>
          <w:bCs/>
        </w:rPr>
        <w:t xml:space="preserve">. </w:t>
      </w:r>
      <w:r>
        <w:rPr>
          <w:rFonts w:cs=".VnTimeH" w:ascii=".VnTimeH" w:hAnsi=".VnTimeH"/>
          <w:b/>
          <w:bCs/>
          <w:sz w:val="24"/>
          <w:szCs w:val="24"/>
        </w:rPr>
        <w:t>Ph¹m vi ®iÒu chØnh vµ ®èi t</w:t>
        <w:softHyphen/>
        <w:t>îng ¸p dông cña Bé luËt Hµng h¶i ViÖt Nam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é luËt Hµng h¶i ViÖt Nam n¨m 2005 (sau ®©y gäi lµ Bé luËt) ®iÒu chØnh ho¹t ®éng hµng h¶i, bao gåm c¸c quy ®Þnh vÒ tµu biÓn, thuyÒn bé, c¶ng biÓn, luång hµng h¶i, vËn t¶i biÓn, an toµn hµng h¶i, an ninh hµng h¶i, phßng ngõa « nhiÔm m«i tr</w:t>
        <w:softHyphen/>
        <w:t>êng vµ c¸c ho¹t ®éng kh¸c liªn quan ®Õn viÖc sö dông tµu biÓn vµo môc ®Ých kinh tÕ, v¨n ho¸, x· héi, du lÞch, thÓ thao, c«ng vô vµ nghiªn cøu khoa häc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§èi víi tµu qu©n sù, tµu c«ng vô, tµu c¸, ph</w:t>
        <w:softHyphen/>
        <w:t>¬ng tiÖn thuû néi ®Þa, thñy phi c¬, c¶ng qu©n sù, c¶ng c¸ vµ c¶ng, bÕn thñy néi ®Þa</w:t>
      </w:r>
      <w:r>
        <w:rPr>
          <w:rFonts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lang w:val="pt-BR"/>
        </w:rPr>
        <w:t>chØ ¸p dông trong tr</w:t>
        <w:softHyphen/>
        <w:t>êng hîp cã quy ®Þnh cô thÓ t¹i Bé luËt nµy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lang w:val="pt-BR"/>
        </w:rPr>
        <w:t>Tr</w:t>
        <w:softHyphen/>
        <w:t>êng hîp cã sù kh¸c nhau gi÷a quy ®Þnh cña Bé luËt hµng h¶i Vi</w:t>
      </w:r>
      <w:r>
        <w:rPr>
          <w:lang w:val="pt-BR"/>
        </w:rPr>
        <w:t>ệ</w:t>
      </w:r>
      <w:r>
        <w:rPr>
          <w:rFonts w:cs=".VnTime" w:ascii=".VnTime" w:hAnsi=".VnTime"/>
          <w:lang w:val="pt-BR"/>
        </w:rPr>
        <w:t>t Nam víi quy ®Þnh cña luËt kh¸c vÒ cïng mét néi dung ®iÒu chØnh liªn quan ®Õn ho¹t ®éng hµng h¶i th× ¸p dông c¸c quy ®Þnh cña Bé luËt nµy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Bé luËt ¸p dông ®èi víi tæ chøc, c¸ nh©n ViÖt Nam vµ tæ chøc, c¸ nh©n n</w:t>
        <w:softHyphen/>
        <w:t>íc ngoµi liªn quan ®Õn ho¹t ®éng hµng h¶i t¹i ViÖt Nam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Trong tr</w:t>
        <w:softHyphen/>
        <w:t xml:space="preserve">êng hîp ®iÒu </w:t>
        <w:softHyphen/>
        <w:t xml:space="preserve">íc quèc tÕ mµ Céng hßa x· héi chñ nghÜa ViÖt Nam lµ thµnh viªn cã quy ®Þnh kh¸c víi quy ®Þnh cña Bé luËt nµy th× ¸p dông quy ®Þnh cña ®iÒu </w:t>
        <w:softHyphen/>
        <w:t>íc quèc tÕ ®ã.</w:t>
      </w:r>
    </w:p>
    <w:p>
      <w:pPr>
        <w:pStyle w:val="Normal"/>
        <w:spacing w:lineRule="auto" w:line="324" w:before="360" w:after="0"/>
        <w:ind w:firstLine="720"/>
        <w:jc w:val="both"/>
        <w:rPr>
          <w:rFonts w:ascii=".VnTime" w:hAnsi=".VnTime" w:cs=".VnTime"/>
          <w:b/>
          <w:b/>
          <w:bCs/>
          <w:lang w:val="fr-FR"/>
        </w:rPr>
      </w:pPr>
      <w:r>
        <w:rPr>
          <w:rFonts w:cs=".VnTime" w:ascii=".VnTime" w:hAnsi=".VnTime"/>
          <w:b/>
          <w:bCs/>
          <w:sz w:val="24"/>
          <w:szCs w:val="24"/>
          <w:lang w:val="fr-FR"/>
        </w:rPr>
        <w:t>IV</w:t>
      </w:r>
      <w:r>
        <w:rPr>
          <w:rFonts w:cs=".VnTime" w:ascii=".VnTime" w:hAnsi=".VnTime"/>
          <w:b/>
          <w:bCs/>
          <w:lang w:val="fr-FR"/>
        </w:rPr>
        <w:t>.</w:t>
      </w:r>
      <w:r>
        <w:rPr>
          <w:rFonts w:cs=".VnTimeH" w:ascii=".VnTimeH" w:hAnsi=".VnTimeH"/>
          <w:b/>
          <w:bCs/>
          <w:sz w:val="24"/>
          <w:szCs w:val="24"/>
          <w:lang w:val="fr-FR"/>
        </w:rPr>
        <w:t xml:space="preserve"> Bè côc vµ néi dung c¬ b¶n cña Bé luËt</w:t>
      </w:r>
    </w:p>
    <w:p>
      <w:pPr>
        <w:pStyle w:val="Normal"/>
        <w:spacing w:lineRule="auto" w:line="324" w:before="360" w:after="0"/>
        <w:ind w:firstLine="720"/>
        <w:jc w:val="both"/>
        <w:rPr>
          <w:rFonts w:ascii=".VnTime" w:hAnsi=".VnTime" w:cs=".VnTime"/>
          <w:b/>
          <w:b/>
          <w:lang w:val="pl-PL"/>
        </w:rPr>
      </w:pPr>
      <w:r>
        <w:rPr>
          <w:rFonts w:cs=".VnTime" w:ascii=".VnTime" w:hAnsi=".VnTime"/>
          <w:b/>
          <w:lang w:val="pl-PL"/>
        </w:rPr>
        <w:t>1. C¬ cÊu cña Bé luËt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eastAsia=".VnTime" w:cs=".VnTime" w:ascii=".VnTime" w:hAnsi=".VnTime"/>
          <w:b/>
          <w:lang w:val="pl-PL"/>
        </w:rPr>
        <w:t xml:space="preserve"> </w:t>
      </w:r>
      <w:r>
        <w:rPr>
          <w:rFonts w:cs=".VnTime" w:ascii=".VnTime" w:hAnsi=".VnTime"/>
          <w:bCs/>
          <w:lang w:val="pl-PL"/>
        </w:rPr>
        <w:t xml:space="preserve">Ngoµi Lêi nãi ®Çu, </w:t>
      </w:r>
      <w:r>
        <w:rPr>
          <w:rFonts w:cs=".VnTime" w:ascii=".VnTime" w:hAnsi=".VnTime"/>
          <w:lang w:val="pl-PL"/>
        </w:rPr>
        <w:t>Bé luËt bao gåm</w:t>
      </w:r>
      <w:r>
        <w:rPr>
          <w:rFonts w:cs=".VnTime" w:ascii=".VnTime" w:hAnsi=".VnTime"/>
          <w:bCs/>
          <w:lang w:val="pl-PL"/>
        </w:rPr>
        <w:t xml:space="preserve"> 18 Ch</w:t>
        <w:softHyphen/>
        <w:t>¬ng víi 201 ®iÒu vµ cã bè côc hîp lý, cô thÓ, c¸c môc trong ch</w:t>
        <w:softHyphen/>
        <w:t>¬ng ®Òu cã sù s¾p xÕp l¹i víi tªn gäi chÝnh x¸c, tÊt c¶ c¸c ®iÒu ®Òu cã tªn gäi riªng nªn rÊt thuËn tiÖn cho viÖc nghiªn cøu, ¸p dông</w:t>
      </w:r>
      <w:r>
        <w:rPr>
          <w:rFonts w:cs=".VnTime" w:ascii=".VnTime" w:hAnsi=".VnTime"/>
          <w:lang w:val="pl-PL"/>
        </w:rPr>
        <w:t xml:space="preserve">. </w:t>
      </w:r>
    </w:p>
    <w:p>
      <w:pPr>
        <w:pStyle w:val="Normal"/>
        <w:spacing w:lineRule="auto" w:line="324" w:before="360" w:after="0"/>
        <w:ind w:firstLine="720"/>
        <w:jc w:val="both"/>
        <w:rPr>
          <w:rFonts w:ascii=".VnTime" w:hAnsi=".VnTime" w:cs=".VnTime"/>
          <w:b/>
          <w:b/>
          <w:bCs/>
          <w:iCs/>
          <w:lang w:val="pl-PL"/>
        </w:rPr>
      </w:pPr>
      <w:r>
        <w:rPr>
          <w:rFonts w:cs=".VnTime" w:ascii=".VnTime" w:hAnsi=".VnTime"/>
          <w:b/>
          <w:lang w:val="pl-PL"/>
        </w:rPr>
        <w:t>2. Néi dung cña Bé luËt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eastAsia=".VnTime" w:cs=".VnTime" w:ascii=".VnTime" w:hAnsi=".VnTime"/>
          <w:b/>
          <w:i/>
          <w:iCs/>
          <w:lang w:val="pl-PL"/>
        </w:rPr>
        <w:t xml:space="preserve"> </w:t>
      </w:r>
      <w:r>
        <w:rPr>
          <w:rFonts w:cs=".VnTime" w:ascii=".VnTime" w:hAnsi=".VnTime"/>
          <w:b/>
          <w:i/>
          <w:iCs/>
          <w:lang w:val="pl-PL"/>
        </w:rPr>
        <w:t>Lêi nãi ®Çu:</w:t>
      </w:r>
      <w:r>
        <w:rPr>
          <w:rFonts w:cs=".VnTime" w:ascii=".VnTime" w:hAnsi=".VnTime"/>
          <w:b/>
          <w:iCs/>
          <w:lang w:val="pl-PL"/>
        </w:rPr>
        <w:t xml:space="preserve"> </w:t>
      </w:r>
      <w:r>
        <w:rPr>
          <w:rFonts w:cs=".VnTime" w:ascii=".VnTime" w:hAnsi=".VnTime"/>
          <w:lang w:val="pl-PL"/>
        </w:rPr>
        <w:t xml:space="preserve">Bæ sung míi quy ®Þnh vÒ c¨n cø ®Ó ban hµnh Bé luËt. 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  <w:lang w:val="pl-PL"/>
        </w:rPr>
        <w:t xml:space="preserve"> </w:t>
      </w:r>
      <w:r>
        <w:rPr>
          <w:i/>
          <w:iCs w:val="false"/>
          <w:szCs w:val="28"/>
          <w:lang w:val="pl-PL"/>
        </w:rPr>
        <w:t>Ch</w:t>
        <w:softHyphen/>
        <w:t>¬ng I. Nh÷ng quy ®Þnh chung (tõ §iÒu 1 ®Õn §iÒu 10)</w:t>
      </w:r>
      <w:r>
        <w:rPr>
          <w:szCs w:val="28"/>
          <w:lang w:val="pl-PL"/>
        </w:rPr>
        <w:t xml:space="preserve">: </w:t>
      </w:r>
      <w:r>
        <w:rPr>
          <w:b w:val="false"/>
          <w:bCs/>
          <w:szCs w:val="28"/>
          <w:lang w:val="pl-PL"/>
        </w:rPr>
        <w:t>quy ®Þnh ph¹m vi ®iÒu chØnh; ®èi t</w:t>
        <w:softHyphen/>
        <w:t>îng ¸p dông; nguyªn t¾c ¸p dông ph¸p luËt khi cã xung ®ét ph¸p luËt; quyÒn vËn t¶i néi ®Þa; quyÒn tho¶ thuËn trong hîp ®ång; nguyªn t¾c ho¹t ®éng hµng h¶i; chÝnh s¸ch ph¸t triÓn hµng h¶i; tr¸ch nhiÖm qu¶n lý nhµ n</w:t>
        <w:softHyphen/>
        <w:t>íc vÒ hµng h¶i; thanh tra hµng h¶i vµ nh÷ng hµnh vi bÞ nghiªm cÊm trong ho¹t ®éng hµng h¶i.</w:t>
      </w:r>
    </w:p>
    <w:p>
      <w:pPr>
        <w:pStyle w:val="BodyText2"/>
        <w:spacing w:lineRule="auto" w:line="324" w:before="120" w:after="0"/>
        <w:ind w:firstLine="720"/>
        <w:rPr>
          <w:b w:val="false"/>
          <w:b w:val="false"/>
          <w:bCs/>
          <w:szCs w:val="28"/>
          <w:lang w:val="pl-PL"/>
        </w:rPr>
      </w:pPr>
      <w:r>
        <w:rPr>
          <w:rFonts w:eastAsia=".VnTime"/>
          <w:b w:val="false"/>
          <w:bCs/>
          <w:szCs w:val="28"/>
          <w:lang w:val="pl-PL"/>
        </w:rPr>
        <w:t xml:space="preserve"> </w:t>
      </w:r>
      <w:r>
        <w:rPr>
          <w:b w:val="false"/>
          <w:bCs/>
          <w:szCs w:val="28"/>
          <w:lang w:val="pl-PL"/>
        </w:rPr>
        <w:t>Bæ sung c¸c ®iÒu míi vÒ nguyªn t¾c ho¹t ®éng hµng h¶i, chÝnh s¸ch ph¸t triÓn hµng h¶i, thanh tra hµng h¶i vµ nh÷ng hµnh vi bÞ nghiªm cÊm trong ho¹t ®éng hµng h¶i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  <w:i/>
        </w:rPr>
        <w:t>Ch</w:t>
        <w:softHyphen/>
        <w:t>¬ng II. Tµu biÓn (tõ §iÒu 11 ®Õn §iÒu 44):</w:t>
      </w:r>
      <w:r>
        <w:rPr>
          <w:rFonts w:cs=".VnTime" w:ascii=".VnTime" w:hAnsi=".VnTime"/>
        </w:rPr>
        <w:t xml:space="preserve"> chia thµnh 8 Môc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ôc 1. Quy ®Þnh chung, quy ®Þnh vÒ tµu biÓn, tµu biÓn ViÖt Nam, chñ tµu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ôc 2. §¨ng ký tµu biÓn, quy ®Þnh vÒ nguyªn t¾c ®¨ng ký tµu biÓn; c¸c lo¹i tµu biÓn ph¶i ®¨ng ký; ®iÒu kiÖn ®¨ng ký tµu biÓn ViÖt Nam; tr¸ch nhiÖm cña chñ tµu vÒ ®¨ng ký tµu biÓn t¹i ViÖt Nam; ®¨ng ký tµu biÓn ®ang ®ãng; néi dung c¬ b¶n cña Sæ ®¨ng ký tµu biÓn quèc gia ViÖt Nam; xo¸ ®¨ng ký tµu biÓn ViÖt Nam; ®¨ng ký tµu c«ng vô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ôc 3. §¨ng kiÓm tµu biÓn ViÖt Nam, quy ®Þnh vÒ ®¨ng kiÓm tµu biÓn ViÖt Nam; kiÓm tra, gi¸m s¸t kü thuËt ®èi víi tµu biÓn ViÖt Nam, ®¨ng kiÓm tµu c«ng vô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ôc 4. GiÊy chøng nhËn vµ tµi liÖu cña tµu biÓn, quy ®Þnh vÒ giÊy chøng nhËn vµ tµi liÖu cña tµu biÓn; giÊy chøng nhËn dung tÝch tµu biÓn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ôc 5. An toµn hµng h¶i, an ninh hµng h¶i vµ phßng ngõa « nhiÔm m«i tr</w:t>
        <w:softHyphen/>
        <w:t>êng, quy ®Þnh vÒ b¶o ®¶m an toµn hµng h¶i, an ninh hµng h¶i vµ phßng ngõa « nhiÔm m«i tr</w:t>
        <w:softHyphen/>
        <w:t>êng; thanh tra , kiÓm tra vÒ an toµn hµng h¶i, an ninh hµng h¶i vµ phßng ngõa « nhiÔm m«i tr</w:t>
        <w:softHyphen/>
        <w:t>êng; t×m kiÕm vµ cøu n¹n hµng h¶i; ®iÒu tra tai n¹n hµng h¶i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ôc 6. ChuyÓn quyÒn së h÷u tµu biÓn vµ thÕ chÊp tµu biÓn, quy ®Þnh vÒ chuyÓn quyÒn së h÷u tµu biÓn; thÕ chÊp tµu biÓn ViÖt Nam; nguyªn t¾c thÕ chÊp tµu biÓn ViÖt Nam vµ ®¨ng ký thÕ chÊp tµu biÓn ViÖt Nam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+ Môc 7. QuyÒn cÇm gi÷ hµng h¶i, quy ®Þnh vÒ quyÒn cÇm gi÷ hµng h¶i; khiÕu n¹i hµng h¶i lµm ph¸t sinh quyÒn cÇm gi÷ hµng h¶i; thø tù </w:t>
        <w:softHyphen/>
        <w:t xml:space="preserve">u tiªn gi¶i quyÕt c¸c khiÕu n¹i hµng h¶i lµm ph¸t sinh quyÒn cÇm gi÷ hµng h¶i; thêi hiÖu quyÒn cÇm gi÷ hµng h¶i. 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Môc 8. B¾t gi÷ tµu biÓn, quy ®Þnh vÒ b¾t gi÷ tµu biÓn; khiÕu n¹i hµng h¶i lµm ph¸t sinh quyÒn b¾t gi÷ tµu biÓn; thùc hiÖn quyÒn b¾t gi÷ tµu biÓn; ®¶m b¶o tµi chÝnh cho yªu cÇu b¾t gi÷ tµu biÓn; th¶ tµu sau khi bÞ b¾t gi÷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öa ®æi, bæ sung trong Ch</w:t>
        <w:softHyphen/>
        <w:t xml:space="preserve">¬ng nµy c¸c nguyªn t¾c vÒ ®¨ng ký tµu biÓn, c¶ tµu biÓn ®ang ®ãng trªn c¬ së cã tham kh¶o C«ng </w:t>
        <w:softHyphen/>
        <w:t>íc cña Liªn Hîp quèc vÒ ®iÒu kiÖn ®¨ng ký tµu biÓn 1996; ®¨ng kiÓm tµu biÓn; kiÓm tra vµ cÊp c¸c giÊy chøng nhËn cña tµu biÓn. Bá quy ®Þnh vÒ ph¹m vi ho¹t ®éng cña tµu biÓn t</w:t>
        <w:softHyphen/>
        <w:t xml:space="preserve"> nh©n. </w:t>
      </w:r>
    </w:p>
    <w:p>
      <w:pPr>
        <w:pStyle w:val="TextBody"/>
        <w:spacing w:lineRule="auto" w:line="324" w:before="120" w:after="0"/>
        <w:ind w:firstLine="720"/>
        <w:rPr>
          <w:szCs w:val="28"/>
        </w:rPr>
      </w:pPr>
      <w:r>
        <w:rPr>
          <w:szCs w:val="28"/>
        </w:rPr>
        <w:t>Söa ®æi, bæ sung nghÜa vô cña chñ tµu, c¸c c¬ quan chøc n¨ng trong viÖc b¶o ®¶m an toµn hµng h¶i, an ninh hµng h¶i, phßng ngõa « nhiÔm m«i tr</w:t>
        <w:softHyphen/>
        <w:t>êng ®èi víi tµu biÓn, kÓ c¶ viÖc t×m kiÕm, cøu n¹n trªn biÓn; thÕ chÊp tµu biÓn, kÓ c¶ tµu biÓn ®ang ®ãng. Thay "§¨ng kiÓm ViÖt Nam" b»ng “C¬ quan ®¨ng kiÓm ViÖt Nam“ ®Ó ®¶m b¶o xu thÕ x· héi hãa ho¹t ®éng ph©n cÊp tµu biÓn.</w:t>
      </w:r>
    </w:p>
    <w:p>
      <w:pPr>
        <w:pStyle w:val="TextBody"/>
        <w:spacing w:lineRule="auto" w:line="324" w:before="120" w:after="0"/>
        <w:ind w:firstLine="720"/>
        <w:rPr>
          <w:szCs w:val="28"/>
        </w:rPr>
      </w:pPr>
      <w:r>
        <w:rPr>
          <w:szCs w:val="28"/>
        </w:rPr>
        <w:t>Bá quy ®Þnh vÒ cÇm cè tµu biÓn trªn c¬ së thùc tÕ 14 n¨m qua, còng nh</w:t>
        <w:softHyphen/>
        <w:t xml:space="preserve"> tham kh¶o mét sè Bé luËt hµng h¶i cña n</w:t>
        <w:softHyphen/>
        <w:t xml:space="preserve">íc ngoµi, tËp qu¸n hµng h¶i quèc tÕ vµ Bé luËt D©n sù ViÖt Nam (söa ®æi); söa ®æi, bæ sung c¸c quy ®Þnh vÒ quyÒn cÇm gi÷ hµng h¶i cã vËn dông mét c¸ch chän läc C«ng </w:t>
        <w:softHyphen/>
        <w:t>íc quèc tÕ vÒ quyÒn cÇm gi÷ hµng h¶i vµ thÕ chÊp 1993.</w:t>
      </w:r>
    </w:p>
    <w:p>
      <w:pPr>
        <w:pStyle w:val="TextBody"/>
        <w:spacing w:lineRule="auto" w:line="324" w:before="120" w:after="0"/>
        <w:ind w:firstLine="720"/>
        <w:rPr>
          <w:szCs w:val="28"/>
        </w:rPr>
      </w:pPr>
      <w:r>
        <w:rPr>
          <w:szCs w:val="28"/>
        </w:rPr>
        <w:t xml:space="preserve">Bæ sung míi c¸c ®iÒu quy ®Þnh vÒ b¾t gi÷ tµu biÓn trªn c¬ së ph¸t triÓn §iÒu 36, §iÒu 37 Bé luËt 1990 vµ vËn dông C«ng </w:t>
        <w:softHyphen/>
        <w:t>íc quèc tÕ vÒ b¾t gi÷ tµu biÓn 1999 còng nh</w:t>
        <w:softHyphen/>
        <w:t xml:space="preserve"> tham kh¶o luËt hµng h¶i cña mét sè n</w:t>
        <w:softHyphen/>
        <w:t>íc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  <w:i/>
        </w:rPr>
        <w:t>Ch</w:t>
        <w:softHyphen/>
        <w:t xml:space="preserve">¬ng III. ThuyÒn bé (tõ §iÒu 45 ®Õn §iÒu 58): </w:t>
      </w:r>
      <w:r>
        <w:rPr>
          <w:rFonts w:cs=".VnTime" w:ascii=".VnTime" w:hAnsi=".VnTime"/>
          <w:bCs/>
        </w:rPr>
        <w:t>q</w:t>
      </w:r>
      <w:r>
        <w:rPr>
          <w:rFonts w:cs=".VnTime" w:ascii=".VnTime" w:hAnsi=".VnTime"/>
          <w:bCs/>
          <w:iCs/>
        </w:rPr>
        <w:t>uy ®Þnh vÒ thuyÒn bé; thuyÒn viªn ViÖt Nam; c¸c ®iÒu kiÖn lµm viÖc, chÕ ®é lao ®éng, nghÜa vô vµ quyÒn lîi cña thuyÒn viªn lµm viÖc trªn tµu biÓn ViÖt Nam; ®Þa vÞ ph¸p lý, quyÒn, nghÜa vô vµ tr¸ch nhiÖm cña thuyÒn tr</w:t>
        <w:softHyphen/>
        <w:t>ëng; hîp ®ång thuª thuyÒn viªn; tr¸ch nhiÖm cña chñ tµu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öa ®æi, bæ sung mét sè quy ®Þnh liªn quan ®Õn thuyÒn viªn ViÖt Nam, ®Þnh biªn thuyÒn bé, tr¸ch nhiÖm vµ quyÒn h¹n cña thuyÒn tr</w:t>
        <w:softHyphen/>
        <w:t>ëng; bæ sung c¸c quy ®Þnh vÒ nghÜa vô cña tæ chøc, c¸ nh©n trong viÖc sö dông thuyÒn viªn; tr¸ch nhiÖm cña chñ tµu trong viÖc bè trÝ thuyÒn bé, b¶o ®¶m chÕ ®é lµm viÖc vµ ®iÒu kiÖn sèng ®èi víi thuyÒn viªn lµm viÖc trªn tµu biÓn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iÖc söa ®æi, bæ sung cña Ch</w:t>
        <w:softHyphen/>
        <w:t xml:space="preserve">¬ng nµy cã tham kh¶o C«ng </w:t>
        <w:softHyphen/>
        <w:t>íc cña Tæ chøc Lao ®éng quèc tÕ vÒ tiªu chuÈn tèi thiÓu ®èi víi tµu th</w:t>
        <w:softHyphen/>
        <w:t>¬ng m¹i vµ luËt hµng h¶i c¸c n</w:t>
        <w:softHyphen/>
        <w:t>íc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  <w:i/>
        </w:rPr>
        <w:t>Ch</w:t>
        <w:softHyphen/>
        <w:t>¬ng IV. C¶ng biÓn (tõ §iÒu 59 ®Õn §iÒu 69):</w:t>
      </w:r>
      <w:r>
        <w:rPr>
          <w:rFonts w:cs=".VnTime" w:ascii=".VnTime" w:hAnsi=".VnTime"/>
          <w:b/>
          <w:iCs/>
        </w:rPr>
        <w:t xml:space="preserve"> </w:t>
      </w:r>
      <w:r>
        <w:rPr>
          <w:rFonts w:cs=".VnTime" w:ascii=".VnTime" w:hAnsi=".VnTime"/>
          <w:bCs/>
          <w:iCs/>
        </w:rPr>
        <w:t>quy ®Þnh vÒ</w:t>
      </w:r>
      <w:r>
        <w:rPr>
          <w:rFonts w:cs=".VnTime" w:ascii=".VnTime" w:hAnsi=".VnTime"/>
        </w:rPr>
        <w:t xml:space="preserve"> c¶ng biÓn, ph©n lo¹i c¶ng biÓn vµ chøc n¨ng cña c¶ng biÓn; c«ng bè ®ãng, më c¶ng biÓn vµ vïng n</w:t>
        <w:softHyphen/>
        <w:t>íc c¶ng biÓn; quy ho¹ch ph¸t triÓn, ®Çu t</w:t>
        <w:softHyphen/>
        <w:t xml:space="preserve"> x©y dùng vµ quyÒn khai th¸c c¶ng biÓn, luång c¶ng biÓn; an toµn hµng h¶i, an ninh hµng h¶i vµ phßng ngõa « nhiÔm m«i tr</w:t>
        <w:softHyphen/>
        <w:t>êng t¹i c¶ng biÓn; quy ®Þnh chøc n¨ng, nhiÖm vô cña c¶ng vô hµng h¶i - c¬ quan thùc hiÖn chøc n¨ng qu¶n lý nhµ n</w:t>
        <w:softHyphen/>
        <w:t>íc vÒ hµng h¶i t¹i c¶ng biÓn vµ vïng n</w:t>
        <w:softHyphen/>
        <w:t>íc c¶ng biÓn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Söa ®æi, bæ sung quy ®Þnh vÒ nhiÖm vô, quyÒn h¹n cña Gi¸m ®èc C¶ng vô hµng h¶i; nguyªn t¾c phèi hîp ho¹t ®éng gi÷a c¸c c¬ quan qu¶n lý nhµ n</w:t>
        <w:softHyphen/>
        <w:t>íc chuyªn ngµnh t¹i c¶ng nh»m t¨ng c</w:t>
        <w:softHyphen/>
        <w:t>êng sù thèng nhÊt trong phèi hîp qu¶n lý vµ t¹o thuËn lîi cho ho¹t ®éng hµng h¶i. Bæ sung míi c¸c nguyªn t¾c vÒ c¶ng biÓn, quy ho¹ch ph¸t triÓn vµ qu¶n lý ®Çu t</w:t>
        <w:softHyphen/>
        <w:t>, x©y dùng, khai th¸c c¶ng biÓn. Bá kh¸i niÖm “khu vùc hµng h¶i" v× kh«ng phï hîp víi thùc tÕ.</w:t>
      </w:r>
    </w:p>
    <w:p>
      <w:pPr>
        <w:pStyle w:val="BodyTextIndent2"/>
        <w:spacing w:lineRule="auto" w:line="324" w:before="120" w:after="0"/>
        <w:rPr>
          <w:szCs w:val="28"/>
        </w:rPr>
      </w:pPr>
      <w:r>
        <w:rPr>
          <w:szCs w:val="28"/>
        </w:rPr>
        <w:t xml:space="preserve">ViÖc söa ®æi, bæ sung cã tham kh¶o C«ng </w:t>
        <w:softHyphen/>
        <w:t>íc cña Liªn Hîp quèc vÒ tr¸ch nhiÖm cña ng</w:t>
        <w:softHyphen/>
        <w:t>êi khai th¸c c¶ng trong vËn t¶i th</w:t>
        <w:softHyphen/>
        <w:t>¬ng m¹i quèc tÕ n¨m 1991 vµ vËn dông NghÞ ®Þnh sè 160/2003/N§-CP cña ChÝnh phñ vÒ qu¶n lý ho¹t ®éng hµng h¶i t¹i c¶ng biÓn vµ khu vùc hµng h¶i cña ViÖt Nam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i/>
          <w:iCs w:val="false"/>
          <w:szCs w:val="28"/>
        </w:rPr>
        <w:t>Ch</w:t>
        <w:softHyphen/>
        <w:t>¬ng V. Hîp ®ång vËn chuyÓn hµng hãa b»ng ®</w:t>
        <w:softHyphen/>
        <w:t xml:space="preserve">êng biÓn (tõ §iÒu 70 ®Õn §iÒu 122): </w:t>
      </w:r>
      <w:r>
        <w:rPr>
          <w:b w:val="false"/>
          <w:iCs w:val="false"/>
          <w:szCs w:val="28"/>
        </w:rPr>
        <w:t>chia thµnh 4 Môc: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bCs/>
          <w:szCs w:val="28"/>
        </w:rPr>
        <w:tab/>
        <w:t xml:space="preserve">+ Môc 1. </w:t>
      </w:r>
      <w:r>
        <w:rPr>
          <w:b w:val="false"/>
          <w:bCs/>
          <w:i/>
          <w:szCs w:val="28"/>
        </w:rPr>
        <w:t>C¸c quy ®Þnh chung</w:t>
      </w:r>
      <w:r>
        <w:rPr>
          <w:b w:val="false"/>
          <w:bCs/>
          <w:szCs w:val="28"/>
        </w:rPr>
        <w:t>, quy ®Þnh vÒ hîp ®ång vËn chuyÓn hµng hãa b»ng ®</w:t>
        <w:softHyphen/>
        <w:t>êng biÓn; c¸c lo¹i hîp ®ång vËn chuyÓn; c¸c bªn liªn quan ®Õn hîp ®ång vËn chuyÓn hµng hãa b»ng ®</w:t>
        <w:softHyphen/>
        <w:t>êng biÓn; chøng tõ vËn chuyÓn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bCs/>
          <w:szCs w:val="28"/>
        </w:rPr>
        <w:tab/>
        <w:t xml:space="preserve">+ Môc 2. </w:t>
      </w:r>
      <w:r>
        <w:rPr>
          <w:b w:val="false"/>
          <w:bCs/>
          <w:i/>
          <w:szCs w:val="28"/>
        </w:rPr>
        <w:t>Hîp ®ång vËn chuyÓn hµng hãa theo chøng tõ vËn chuyÓn</w:t>
      </w:r>
      <w:r>
        <w:rPr>
          <w:b w:val="false"/>
          <w:bCs/>
          <w:szCs w:val="28"/>
        </w:rPr>
        <w:t>, quy ®Þnh vÒ thêi ®iÓm ph¸t sinh vµ chÊm døt tr¸ch nhiÖm cña ng</w:t>
        <w:softHyphen/>
        <w:t>êi vËn chuyÓn; nghÜa vô cña ng</w:t>
        <w:softHyphen/>
        <w:t>êi vËn chuyÓn; hµng ho¸ chë trªn boong; tr¸ch nhiÖm vµ miÔn tr¸ch nhiÖm cña ng</w:t>
        <w:softHyphen/>
        <w:t>êi vËn chuyÓn; giíi h¹n tr¸ch nhiÖm cña ng</w:t>
        <w:softHyphen/>
        <w:t>êi vËn chuyÓn; nghÜa vô cña ng</w:t>
        <w:softHyphen/>
        <w:t>êi göi hµng vµ ng</w:t>
        <w:softHyphen/>
        <w:t>êi giao hµng; c¸c quy ®Þnh vÒ chøng tõ vËn chuyÓn ®Æc biÖt lµ vËn ®¬n, vËn ®¬n suèt vµ c¸c quy ®Þnh liªn quan ®Õn viÖc l</w:t>
        <w:softHyphen/>
        <w:t>u kho b·i, gi¸m ®Þnh vÒ h</w:t>
        <w:softHyphen/>
        <w:t xml:space="preserve"> háng, mÊt m¸t hµng ho¸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bCs/>
          <w:szCs w:val="28"/>
        </w:rPr>
        <w:tab/>
        <w:t xml:space="preserve">+ Môc 3. </w:t>
      </w:r>
      <w:r>
        <w:rPr>
          <w:b w:val="false"/>
          <w:bCs/>
          <w:i/>
          <w:szCs w:val="28"/>
        </w:rPr>
        <w:t>Hîp ®ång vËn chuyÓn theo chuyÕn</w:t>
      </w:r>
      <w:r>
        <w:rPr>
          <w:b w:val="false"/>
          <w:bCs/>
          <w:szCs w:val="28"/>
        </w:rPr>
        <w:t>, quy ®Þnh vÒ sö dông tµu biÓn; chuyÓn giao quyÒn trong hîp ®ång vËn chuyÓn theo chuyÕn; ký ph¸t vËn ®¬n trong hîp ®ång vËn chuyÓn theo chuyÕn; c¶ng nhËn hµng vµ n¬i bèc hµng; thêi h¹n bèc hµng; thêi h¹n d«i nhËt; th«ng b¸o s½n sµng; c</w:t>
        <w:softHyphen/>
        <w:t>íc vËn chuyÓn; quyÒn chÊm døt hîp ®ång; thêi hiÖu khëi kiÖn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bCs/>
          <w:szCs w:val="28"/>
        </w:rPr>
        <w:tab/>
        <w:t xml:space="preserve">+ Môc 4. </w:t>
      </w:r>
      <w:r>
        <w:rPr>
          <w:b w:val="false"/>
          <w:bCs/>
          <w:i/>
          <w:szCs w:val="28"/>
        </w:rPr>
        <w:t>Hîp ®ång vËn t¶i ®a ph</w:t>
        <w:softHyphen/>
        <w:t>¬ng thøc</w:t>
      </w:r>
      <w:r>
        <w:rPr>
          <w:b w:val="false"/>
          <w:bCs/>
          <w:szCs w:val="28"/>
        </w:rPr>
        <w:t>, quy ®Þnh vÒ hîp ®ång vËn t¶i ®a ph</w:t>
        <w:softHyphen/>
        <w:t>¬ng thøc; tr¸ch nhiÖm vµ giíi h¹n tr¸ch nhiÖm cña ng</w:t>
        <w:softHyphen/>
        <w:t>êi kinh doanh vËn t¶i ®a ph</w:t>
        <w:softHyphen/>
        <w:t>¬ng thøc.</w:t>
      </w:r>
    </w:p>
    <w:p>
      <w:pPr>
        <w:pStyle w:val="BodyText2"/>
        <w:spacing w:lineRule="auto" w:line="324" w:before="120" w:after="0"/>
        <w:ind w:firstLine="720"/>
        <w:rPr>
          <w:b w:val="false"/>
          <w:b w:val="false"/>
          <w:bCs/>
          <w:szCs w:val="28"/>
        </w:rPr>
      </w:pPr>
      <w:r>
        <w:rPr>
          <w:rFonts w:eastAsia=".VnTime"/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§©y lµ Ch</w:t>
        <w:softHyphen/>
        <w:t>¬ng ®</w:t>
        <w:softHyphen/>
        <w:t>îc söa ®æi, bæ sung nhiÒu nhÊt cô thÓ lµ: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+ Nªu râ hîp ®ång vËn chuyÓn hµng hãa gåm hai lo¹i hîp ®ång: hîp ®ång vËn chuyÓn hµng ho¸ theo chøng tõ vËn t¶i vµ hîp ®ång vËn chuyÓn hµng hãa theo hîp ®ång thuª tµu chuyÕn, nh»m ph©n biÖt râ gi÷a hai lo¹i hîp ®ång, x¸c ®Þnh râ nghÜa vô cña ng</w:t>
        <w:softHyphen/>
        <w:t>êi vËn chuyÓn, thêi h¹n chÞu tr¸ch nhiÖm cña ng</w:t>
        <w:softHyphen/>
        <w:t>êi vËn chuyÓn, miÔn tr¸ch nhiÖm vµ giíi h¹n tr¸ch nhiÖm cña ng</w:t>
        <w:softHyphen/>
        <w:t>êi vËn chuyÓn. Dù th¶o kh«ng nghiªng vÒ b¶o vÖ lîi Ých cña chñ tµu hay chñ hµng mµ c©n b»ng lîi Ých c¸c bªn mét c¸ch hîp lý, x¸c ®Þnh râ nghÜa vô vµ quyÒn lîi mét c¸ch b×nh ®¼ng cña mçi bªn, mÆc dï hiÖn nay ®éi tµu biÓn ViÖt Nam chØ ®¶m nhiÖm vËn chuyÓn kho¶ng 15% khèi l</w:t>
        <w:softHyphen/>
        <w:t xml:space="preserve">îng hµng hãa xuÊt, nhËp khÈu. 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iÖc söa ®æi, bæ sung nãi trªn cã tham kh¶o C«ng </w:t>
        <w:softHyphen/>
        <w:t>íc cña Liªn Hîp quèc vÒ vËn chuyÓn hµng hãa b»ng ®</w:t>
        <w:softHyphen/>
        <w:t>êng biÓn n¨m 1978; Quy t¾c Hague-Visby n¨m 1968 vµ luËt hµng h¶i tiÕn tiÕn cña mét sè n</w:t>
        <w:softHyphen/>
        <w:t>íc.</w:t>
      </w:r>
    </w:p>
    <w:p>
      <w:pPr>
        <w:pStyle w:val="TextBody"/>
        <w:spacing w:lineRule="auto" w:line="324" w:before="120" w:after="0"/>
        <w:ind w:firstLine="72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+ Bæ sung míi néi dung ®iÒu chØnh vÒ vËn t¶i ®a ph</w:t>
        <w:softHyphen/>
        <w:t>¬ng thøc: quy ®Þnh c¸c nguyªn t¾c c¬ b¶n vÒ hîp ®ång vËn t¶i ®a ph</w:t>
        <w:softHyphen/>
        <w:t>¬ng thøc, nghÜa vô vµ quyÒn h¹n cña ng</w:t>
        <w:softHyphen/>
        <w:t>êi vËn t¶i ®a ph</w:t>
        <w:softHyphen/>
        <w:t>¬ng thøc vµ c¸c bªn cã liªn quan vµ luËt hµng h¶i tiÕn tiÕn cña mét sè n</w:t>
        <w:softHyphen/>
        <w:t>íc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iÖc söa ®æi, bæ sung néi dung nµy cã tham kh¶o C«ng </w:t>
        <w:softHyphen/>
        <w:t>íc cña Liªn hîp quèc vÒ vËn t¶i hµng ho¸ ®a ph</w:t>
        <w:softHyphen/>
        <w:t>¬ng thøc quèc tÕ n¨m 1980, dù th¶o HiÖp ®Þnh khung cña ASEAN vÒ vËn t¶i ®a ph</w:t>
        <w:softHyphen/>
        <w:t>¬ng thøc vµ NghÞ ®Þnh sè 125/2003/N§-CP cña ChÝnh phñ vÒ vËn t¶i ®a ph</w:t>
        <w:softHyphen/>
        <w:t>¬ng thøc quèc tÕ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i/>
          <w:iCs w:val="false"/>
          <w:szCs w:val="28"/>
        </w:rPr>
        <w:t>Ch</w:t>
        <w:softHyphen/>
        <w:t>¬ng VI. Hîp ®ång vËn chuyÓn hµnh kh¸ch vµ hµnh lý b»ng ®</w:t>
        <w:softHyphen/>
        <w:t xml:space="preserve">êng biÓn (tõ §iÒu 123 ®Õn §iÒu 137): </w:t>
      </w:r>
      <w:r>
        <w:rPr>
          <w:b w:val="false"/>
          <w:iCs w:val="false"/>
          <w:szCs w:val="28"/>
        </w:rPr>
        <w:t>q</w:t>
      </w:r>
      <w:r>
        <w:rPr>
          <w:b w:val="false"/>
          <w:szCs w:val="28"/>
        </w:rPr>
        <w:t>uy ®Þnh vÒ quyÒn vµ nghÜa vô cña ng</w:t>
        <w:softHyphen/>
        <w:t>êi vËn chuyÓn; quyÒn vµ nghÜa vô cña hµnh kh¸ch; x¸c ®Þnh vÐ ®i tµu lµ b»ng chøng giao kÕt hîp ®ång; tr¸ch nhiÖm båi th</w:t>
        <w:softHyphen/>
        <w:t>êng thiÖt h¹i cña ng</w:t>
        <w:softHyphen/>
        <w:t>êi vËn chuyÓn ®èi víi hµnh kh¸ch vµ hµnh lý; giíi h¹n tr¸ch nhiÖm cña ng</w:t>
        <w:softHyphen/>
        <w:t>êi vËn chuyÓn.</w:t>
      </w:r>
    </w:p>
    <w:p>
      <w:pPr>
        <w:pStyle w:val="BodyText2"/>
        <w:spacing w:lineRule="auto" w:line="324" w:before="120" w:after="0"/>
        <w:ind w:firstLine="720"/>
        <w:rPr>
          <w:szCs w:val="28"/>
        </w:rPr>
      </w:pPr>
      <w:r>
        <w:rPr>
          <w:b w:val="false"/>
          <w:bCs/>
          <w:szCs w:val="28"/>
        </w:rPr>
        <w:t>ViÖc söa ®æi, bæ sung c¸c quy ®Þnh trong Ch</w:t>
        <w:softHyphen/>
        <w:t>¬ng nµy nh»m cô thÓ ho¸ vµ quy ®Þnh râ rµng h¬n quyÒn vµ nghÜa vô cña c¸c bªn tham gia hîp ®ång trªn c¬ së tham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kh¶o C«ng </w:t>
        <w:softHyphen/>
        <w:t>íc Athen n¨m 1974 vÒ vËn chuyÓn hµnh kh¸ch vµ hµnh lý b»ng ®</w:t>
        <w:softHyphen/>
        <w:t>êng biÓn, c¸c NghÞ ®Þnh th</w:t>
        <w:softHyphen/>
        <w:t xml:space="preserve"> bæ sung n¨m 1976, n¨m 1990 vµ luËt hµng h¶i mét sè n</w:t>
        <w:softHyphen/>
        <w:t>íc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i/>
          <w:iCs w:val="false"/>
          <w:szCs w:val="28"/>
        </w:rPr>
        <w:t>Ch</w:t>
        <w:softHyphen/>
        <w:t>¬ng VII. Hîp ®ång thuª tµu (tõ §iÒu 138 ®Õn §iÒu 157):</w:t>
      </w:r>
      <w:r>
        <w:rPr>
          <w:b w:val="false"/>
          <w:szCs w:val="28"/>
        </w:rPr>
        <w:t xml:space="preserve"> chia thµnh 3 Môc: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szCs w:val="28"/>
        </w:rPr>
        <w:t xml:space="preserve">+ Môc 1. </w:t>
      </w:r>
      <w:r>
        <w:rPr>
          <w:b w:val="false"/>
          <w:i/>
          <w:szCs w:val="28"/>
        </w:rPr>
        <w:t>Quy ®Þnh chung</w:t>
      </w:r>
      <w:r>
        <w:rPr>
          <w:b w:val="false"/>
          <w:szCs w:val="28"/>
        </w:rPr>
        <w:t>, quy ®Þnh vÒ hîp ®ång thuª tµu; h×nh thøc hîp ®ång; cho thuª l¹i; nguyªn t¾c ¸p dông quy ®Þnh ph¸p luËt trong hîp ®ång thuª tµu; thêi hiÖu khëi kiÖn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szCs w:val="28"/>
        </w:rPr>
        <w:t xml:space="preserve">+ Môc 2. </w:t>
      </w:r>
      <w:r>
        <w:rPr>
          <w:b w:val="false"/>
          <w:i/>
          <w:szCs w:val="28"/>
        </w:rPr>
        <w:t>Thuª tµu ®Þnh h¹n</w:t>
      </w:r>
      <w:r>
        <w:rPr>
          <w:b w:val="false"/>
          <w:szCs w:val="28"/>
        </w:rPr>
        <w:t>, quy ®Þnh vÒ hîp ®ång thuª tµu ®Þnh h¹n; nghÜa vô cña chñ tµu; quyÒn, nghÜa vô cña ng</w:t>
        <w:softHyphen/>
        <w:t>êi thuª tµu; quan hÖ gi÷a chñ tµu, ng</w:t>
        <w:softHyphen/>
        <w:t>êi thuª tµu vµ thuyÒn bé cña tµu; thanh to¸n tiÒn thuª tµu vµ chÊm døt hîp ®ång thuª tµu.</w:t>
      </w:r>
    </w:p>
    <w:p>
      <w:pPr>
        <w:pStyle w:val="BodyText2"/>
        <w:spacing w:lineRule="auto" w:line="324" w:before="120" w:after="0"/>
        <w:ind w:firstLine="72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+ Môc 3. </w:t>
      </w:r>
      <w:r>
        <w:rPr>
          <w:b w:val="false"/>
          <w:i/>
          <w:szCs w:val="28"/>
        </w:rPr>
        <w:t>Thuª tµu trÇn,</w:t>
      </w:r>
      <w:r>
        <w:rPr>
          <w:b w:val="false"/>
          <w:szCs w:val="28"/>
        </w:rPr>
        <w:t xml:space="preserve"> quy ®Þnh vÒ hîp ®ång thuª tµu trÇn, nghÜa vô cña chñ tµu; nghÜa vô cña ng</w:t>
        <w:softHyphen/>
        <w:t xml:space="preserve">êi thuª tµu; thanh to¸n tiÒn thuª tµu vµ thuª mua tµu. 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bCs/>
          <w:szCs w:val="28"/>
        </w:rPr>
        <w:t>ViÖc s</w:t>
      </w:r>
      <w:r>
        <w:rPr>
          <w:b w:val="false"/>
          <w:szCs w:val="28"/>
        </w:rPr>
        <w:t>öa ®æi, bæ sung cña Ch</w:t>
        <w:softHyphen/>
        <w:t xml:space="preserve">¬ng nµy nh»m lµm râ h¬n vµ t¸ch biÖt néi dung hai lo¹i hîp ®ång thuª tµu trªn c¬ së </w:t>
      </w:r>
      <w:r>
        <w:rPr>
          <w:b w:val="false"/>
          <w:bCs/>
          <w:szCs w:val="28"/>
        </w:rPr>
        <w:t>tham kh¶o quy ®Þnh cña luËt hµng h¶i mét sè n</w:t>
        <w:softHyphen/>
        <w:t>íc vµ tËp qu¸n hµng h¶i quèc tÕ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b/>
          <w:i/>
        </w:rPr>
        <w:t>Ch</w:t>
        <w:softHyphen/>
        <w:t>¬ng VIII. §¹i lý tµu biÓn vµ m«i giíi hµng h¶i (tõ §iÒu 158 ®Õn §iÒu 165):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chia thµnh 2 Môc: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 xml:space="preserve">+ Môc 1. </w:t>
      </w:r>
      <w:r>
        <w:rPr>
          <w:rFonts w:cs=".VnTime" w:ascii=".VnTime" w:hAnsi=".VnTime"/>
          <w:i/>
          <w:iCs/>
        </w:rPr>
        <w:t>§¹i lý tµu biÓn</w:t>
      </w:r>
      <w:r>
        <w:rPr>
          <w:rFonts w:cs=".VnTime" w:ascii=".VnTime" w:hAnsi=".VnTime"/>
          <w:iCs/>
        </w:rPr>
        <w:t>, quy ®Þnh vÒ ®¹i lý tµu biÓn; ng</w:t>
        <w:softHyphen/>
        <w:t>êi ®¹i lý tµu biÓn; hîp ®ång ®¹i lý tµu biÓn; gi¸ dÞch vô ®¹i lý tµu biÓn;</w:t>
      </w:r>
      <w:r>
        <w:rPr>
          <w:rFonts w:cs=".VnTime" w:ascii=".VnTime" w:hAnsi=".VnTime"/>
        </w:rPr>
        <w:t xml:space="preserve"> tr¸ch nhiÖm cña ng</w:t>
        <w:softHyphen/>
        <w:t>êi</w:t>
      </w:r>
      <w:r>
        <w:rPr>
          <w:rFonts w:cs=".VnTime" w:ascii=".VnTime" w:hAnsi=".VnTime"/>
          <w:iCs/>
        </w:rPr>
        <w:t xml:space="preserve"> ®¹i lý tµu biÓn; tr¸ch nhiÖm cña ng</w:t>
        <w:softHyphen/>
        <w:t>êi uû th¸c; thêi hiÖu khëi kiÖn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 xml:space="preserve">+ Môc 2. </w:t>
      </w:r>
      <w:r>
        <w:rPr>
          <w:rFonts w:cs=".VnTime" w:ascii=".VnTime" w:hAnsi=".VnTime"/>
          <w:i/>
          <w:iCs/>
        </w:rPr>
        <w:t>M«i giíi hµng h¶i,</w:t>
      </w:r>
      <w:r>
        <w:rPr>
          <w:rFonts w:cs=".VnTime" w:ascii=".VnTime" w:hAnsi=".VnTime"/>
          <w:iCs/>
        </w:rPr>
        <w:t xml:space="preserve"> quy ®Þnh vÒ m«i giíi hµng h¶i vµ ng</w:t>
        <w:softHyphen/>
        <w:t>êi m«i giíi hµng h¶i; quyÒn vµ nghÜa vô cña ng</w:t>
        <w:softHyphen/>
        <w:t>êi m«i giíi h</w:t>
      </w:r>
      <w:r>
        <w:rPr>
          <w:rFonts w:cs=".VnTime" w:ascii=".VnTime" w:hAnsi=".VnTime"/>
        </w:rPr>
        <w:t>µng h¶i; thêi hiÖu khëi kiÖn</w:t>
      </w:r>
      <w:r>
        <w:rPr>
          <w:rFonts w:cs=".VnTime" w:ascii=".VnTime" w:hAnsi=".VnTime"/>
          <w:iCs/>
        </w:rPr>
        <w:t>.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öa ®æi, bæ sung mét sè quy ®Þnh vÒ kh¸i niÖm ®¹i lý tµu biÓn, hîp ®ång ®¹i lý tµu biÓn, gi¸ dÞch vô ®¹i lý tµu biÓn ®Ó phï hîp víi tËp qu¸n hµng h¶i quèc tÕ vµ ph¸p luËt ViÖt Nam. Bæ sung tr¸ch nhiÖm cña ng</w:t>
        <w:softHyphen/>
        <w:t>êi m«i giíi hµng h¶i ®Ó phï hîp víi thùc tÕ ho¹t ®éng cña lo¹i h×nh dÞch vô nµy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i/>
          <w:iCs w:val="false"/>
          <w:szCs w:val="28"/>
        </w:rPr>
        <w:t>Ch</w:t>
        <w:softHyphen/>
        <w:t xml:space="preserve">¬ng IX. Hoa tiªu hµng h¶i (tõ §iÒu 169 ®Õn §iÒu 177): </w:t>
      </w:r>
      <w:r>
        <w:rPr>
          <w:b w:val="false"/>
          <w:bCs/>
          <w:szCs w:val="28"/>
        </w:rPr>
        <w:t>quy ®Þnh vÒ chÕ ®é hoa tiªu; tæ chøc hoa tiªu; ®Þa vÞ ph¸p lý, ®iÒu kiÖn hµnh nghÒ, quyÒn vµ nghÜa vô cña hoa tiªu hµng h¶i; nghÜa vô cña thuyÒn tr</w:t>
        <w:softHyphen/>
        <w:t>ëng vµ chñ tµu khi sö dông hoa tiªu hµng h¶i; tr¸ch nhiÖm cña hoa tiªu hµng h¶i khi x¶y ra tæn thÊt do lçi dÉn tµu; hoa tiªu ®èi víi tµu c«ng vô, tµu c¸, ph</w:t>
        <w:softHyphen/>
        <w:t>¬ng tiÖn thuû néi ®Þa, thuû phi c¬ vµ tµu qu©n sù n</w:t>
        <w:softHyphen/>
        <w:t>íc ngoµi.</w:t>
      </w:r>
    </w:p>
    <w:p>
      <w:pPr>
        <w:pStyle w:val="BodyText2"/>
        <w:spacing w:lineRule="auto" w:line="324" w:before="120" w:after="0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Söa ®æi, bæ sung ®Ó lµm râ c¸c quy ®Þnh vÒ chÕ ®é hoa tiªu b¾t buéc, tæ chøc hoa tiªu, nghÜa vô cña thuyÒn tr</w:t>
        <w:softHyphen/>
        <w:t>ëng vµ chñ tµu khi sö dông hoa tiªu hµng h¶i, thÈm quyÒn quy ®Þnh phÝ hoa tiªu ®Ó phï hîp víi tÝnh ®Æc thï cña ho¹t ®éng hoa tiªu hµng h¶i v× môc ®Ých an toµn, an ninh hµng h¶i vµ phßng ngõa « nhiÔm m«i tr</w:t>
        <w:softHyphen/>
        <w:t>êng, kh«ng v× lîi nhuËn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bCs/>
          <w:szCs w:val="28"/>
        </w:rPr>
        <w:t xml:space="preserve">ViÖc söa ®æi, bæ sung nãi trªn cã vËn dông c¸c c«ng </w:t>
        <w:softHyphen/>
        <w:t>íc quèc tÕ liªn quan (UNCLOS 82, SOLAS 74/78, STCW 78/95, MARPOL 73/ 78) vµ tham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kh¶o quy ®Þnh cña luËt hµng h¶i mét sè n</w:t>
        <w:softHyphen/>
        <w:t>íc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i/>
          <w:iCs w:val="false"/>
          <w:szCs w:val="28"/>
        </w:rPr>
        <w:t>Ch</w:t>
        <w:softHyphen/>
        <w:t xml:space="preserve">¬ng X. Lai d¾t tµu biÓn (tõ §iÒu 178 ®Õn §iÒu 184): </w:t>
      </w:r>
      <w:r>
        <w:rPr>
          <w:b w:val="false"/>
          <w:bCs/>
          <w:szCs w:val="28"/>
        </w:rPr>
        <w:t>quy ®Þnh vÒ kh¸i niÖm lai d¾t tµu biÓn; hîp ®ång lai d¾t tµu biÓn; quyÒn chØ huy lai d¾t tµu biÓn; nghÜa vô cña chñ tµu lai; tr¸ch nhiÖm båi th</w:t>
        <w:softHyphen/>
        <w:t>êng tæn thÊt trong lai d¾t tµu biÓn; thêi hiÖu khëi kiÖn; lai d¾t tµu qu©n sù, tµu c«ng vô, tµu c¸, ph</w:t>
        <w:softHyphen/>
        <w:t>¬ng tiÖn thuû néi ®Þa vµ thuû phi c¬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bCs/>
          <w:szCs w:val="28"/>
        </w:rPr>
        <w:t>ViÖc söa ®æi, bæ sung Ch</w:t>
        <w:softHyphen/>
        <w:t>¬ng nµy ®Ó lµm râ h¬n c¸c néi dung ®· cã trong Bé luËt 1990 nh</w:t>
        <w:softHyphen/>
        <w:t xml:space="preserve"> quy ®Þnh vÒ lai d¾t tµu biÓn bao gåm lai d¾t trªn biÓn vµ lai d¾t hç trî trong vïng n</w:t>
        <w:softHyphen/>
        <w:t>íc c¶ng biÓn, tr¸ch nhiÖm båi th</w:t>
        <w:softHyphen/>
        <w:t>êng cho bªn thø ba ®èi víi tæn thÊt xÈy ra trong qu¸ tr×nh lai d¾t; söa ®æi, bæ sung cã tham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kh¶o luËt hµng h¶i cña mét sè n</w:t>
        <w:softHyphen/>
        <w:t>íc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i/>
          <w:iCs w:val="false"/>
          <w:szCs w:val="28"/>
        </w:rPr>
        <w:t>Ch</w:t>
        <w:softHyphen/>
        <w:t>¬ng XI. Cøu hé hµng h¶i (tõ §iÒu 185 ®Õn §iÒu 196):</w:t>
      </w:r>
      <w:r>
        <w:rPr>
          <w:b w:val="false"/>
          <w:bCs/>
          <w:szCs w:val="28"/>
        </w:rPr>
        <w:t xml:space="preserve"> quy ®Þnh vÒ kh¸i niÖm cøu hé hµng h¶i; hîp ®ång cøu hé hµng h¶i; nghÜa vô vµ quyÒn ®</w:t>
        <w:softHyphen/>
        <w:t>îc h</w:t>
        <w:softHyphen/>
        <w:t>ëng tiÒn c«ng cña ng</w:t>
        <w:softHyphen/>
        <w:t>êi cøu hé; nguyªn t¾c x¸c ®Þnh tiÒn c«ng cøu hé; ph©n chia tiÒn c«ng cøu hé; thêi hiÖu khëi kiÖn; cøu hé hµng h¶i ®èi víi tµu qu©n sù, tµu c«ng vô, tµu c¸, ph</w:t>
        <w:softHyphen/>
        <w:t>¬ng tiÖn thuû néi ®Þa, thuû phi c¬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b w:val="false"/>
          <w:bCs/>
          <w:szCs w:val="28"/>
        </w:rPr>
        <w:t>Söa ®æi, bæ sung mét sè quy ®Þnh vÒ h×nh thøc hîp ®ång cøu hé, nghÜa vô cña c¸c bªn trong hîp ®ång cøu hé, tiÒn c«ng ®Æc biÖt trong cøu hé hµng h¶i cã liªn quan ®Õn tæn thÊt m«i tr</w:t>
        <w:softHyphen/>
        <w:t>êng, quyÒn gi÷ tµu vµ tµi s¶n cøu ®</w:t>
        <w:softHyphen/>
        <w:t xml:space="preserve">îc. ViÖc söa ®æi, bæ sung nµy cã tham kh¶o C«ng </w:t>
        <w:softHyphen/>
        <w:t>íc quèc tÕ vÒ cøu hé n¨m 1989 vµ quy ®Þnh cña luËt hµng h¶i mét sè n</w:t>
        <w:softHyphen/>
        <w:t>íc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i/>
          <w:iCs w:val="false"/>
          <w:szCs w:val="28"/>
        </w:rPr>
        <w:t>Ch</w:t>
        <w:softHyphen/>
        <w:t>¬ng XII. Trôc vít tµi s¶n ch×m ®¾m (tõ §iÒu 197 ®Õn §iÒu 205):</w:t>
      </w:r>
      <w:r>
        <w:rPr>
          <w:b w:val="false"/>
          <w:bCs/>
          <w:szCs w:val="28"/>
        </w:rPr>
        <w:t xml:space="preserve"> quy ®Þnh vÒ tµi s¶n ch×m ®¾m, ph©n lo¹i tµi s¶n ch×m ®¾m g©y nguy hiÓm; nghÜa vô trôc vít tµi s¶n ch×m ®¾m; quy ®Þnh thêi h¹n th«ng b¸o, thêi h¹n trôc vít tµi s¶n ch×m ®¾m; tr¸ch nhiÖm liªn ®íi cña ng</w:t>
        <w:softHyphen/>
        <w:t>êi qu¶n lý, ng</w:t>
        <w:softHyphen/>
        <w:t xml:space="preserve">êi khai th¸c tµi s¶n ch×m ®¾m lµ tµu biÓn; quyÒn </w:t>
        <w:softHyphen/>
        <w:t>u tiªn trôc vít tµi s¶n ch×m ®¾m; thÈm quyÒn xö lý tµi s¶n ch×m ®¾m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b w:val="false"/>
          <w:bCs/>
          <w:szCs w:val="28"/>
        </w:rPr>
        <w:t>Ch</w:t>
        <w:softHyphen/>
        <w:t xml:space="preserve">¬ng nµy ®· söa ®æi, bæ sung c¸c quy ®Þnh vÒ nghÜa vô trôc vít tµi s¶n ch×m ®¾m, ®Æc biÖt lµ c¸c tµi s¶n ch×m ®¾m g©y nguy hiÓm; më réng viÖc ph©n cÊp thÈm quyÒn xö lý tµi s¶n ch×m ®¾m, kh«ng chØ cã Bé Giao th«ng vËn t¶i vµ Bé Quèc phßng mµ cßn cã Bé V¨n hãa - Th«ng tin vµ </w:t>
      </w:r>
      <w:r>
        <w:rPr>
          <w:rFonts w:cs=".VnTimeH" w:ascii=".VnTimeH" w:hAnsi=".VnTimeH"/>
          <w:b w:val="false"/>
          <w:bCs/>
          <w:sz w:val="24"/>
          <w:szCs w:val="24"/>
        </w:rPr>
        <w:t>ñ</w:t>
      </w:r>
      <w:r>
        <w:rPr>
          <w:b w:val="false"/>
          <w:bCs/>
          <w:szCs w:val="28"/>
        </w:rPr>
        <w:t>y ban nh©n d©n cÊp tØnh; rót ng¾n thêi h¹n th«ng b¸o, thêi h¹n dù kiÕn vµ thêi h¹n trôc vít tµi s¶n ch×m ®¾m; quy ®Þnh râ vÒ xö lý tµi s¶n ch×m ®¾m; tr¸ch nhiÖm liªn ®íi cña ng</w:t>
        <w:softHyphen/>
        <w:t>êi qu¶n lý, ng</w:t>
        <w:softHyphen/>
        <w:t>êi khai th¸c tµi s¶n ch×m ®¾m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Söa ®æi, bæ sung Ch</w:t>
        <w:softHyphen/>
        <w:t xml:space="preserve">¬ng nµy cã tham kh¶o C«ng </w:t>
        <w:softHyphen/>
        <w:t xml:space="preserve">íc cña Liªn Hîp quèc vÒ LuËt biÓn n¨m 1982; Dù th¶o C«ng </w:t>
        <w:softHyphen/>
        <w:t xml:space="preserve">íc vÒ di chuyÓn x¸c tµu; C«ng </w:t>
        <w:softHyphen/>
        <w:t>íc quèc tÕ vÒ cøu hé n¨m 1989 vµ luËt hµng h¶i cña mét sè n</w:t>
        <w:softHyphen/>
        <w:t>íc; LuËt Di s¶n v¨n hãa vµ NghÞ ®Þnh sè 39/1998/N§-CP cña ChÝnh phñ vÒ xö lý tµi s¶n ch×m ®¾m ë biÓn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i/>
          <w:iCs w:val="false"/>
          <w:szCs w:val="28"/>
        </w:rPr>
        <w:t>Ch</w:t>
        <w:softHyphen/>
        <w:t xml:space="preserve">¬ng XIII. Tai n¹n ®©m va (tõ §iÒu 206 ®Õn §iÒu 212): </w:t>
      </w:r>
      <w:r>
        <w:rPr>
          <w:b w:val="false"/>
          <w:bCs/>
          <w:szCs w:val="28"/>
        </w:rPr>
        <w:t>quy ®Þnh vÒ kh¸i niÖm tai n¹n ®©m va; nghÜa vô cña thuyÒn tr</w:t>
        <w:softHyphen/>
        <w:t>ëng khi x¶y ra t¹i n¹n ®©m va; nguyªn t¾c x¸c ®Þnh lçi vµ båi th</w:t>
        <w:softHyphen/>
        <w:t>êng tæn thÊt; thêi hiÖu khëi kiÖn; t¹i n¹n ®©m va ®èi víi tµu qu©n sù, tµu c«ng vô, tµu c¸, ph</w:t>
        <w:softHyphen/>
        <w:t>¬ng tiÖn thuû néi ®Þa, thuû phi c¬.</w:t>
      </w:r>
    </w:p>
    <w:p>
      <w:pPr>
        <w:pStyle w:val="BodyText2"/>
        <w:spacing w:lineRule="auto" w:line="324" w:before="120" w:after="0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iÖc söa ®æi, bæ sung Ch</w:t>
        <w:softHyphen/>
        <w:t>¬ng nµy ®Ó lµm râ thªm quy ®Þnh vÒ ®èi t</w:t>
        <w:softHyphen/>
        <w:t>îng ¸p dông, thêi hiÖu khëi kiÖn tai n¹n ®©m va tµu biÓn; tr¸ch nhiÖm liªn ®íi trong båi th</w:t>
        <w:softHyphen/>
        <w:t>êng tÝnh m¹ng, th</w:t>
        <w:softHyphen/>
        <w:t>¬ng tÝch hoÆc tæn h¹i søc khoÎ con ng</w:t>
        <w:softHyphen/>
        <w:t>êi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Söa ®æi, bæ sung cã tham kh¶o C«ng </w:t>
        <w:softHyphen/>
        <w:t xml:space="preserve">íc quèc tÕ vÒ thèng nhÊt c¸c quy t¾c chung liªn quan ®Õn ®©m va tµu thuyÒn n¨m 1910, C«ng </w:t>
        <w:softHyphen/>
        <w:t xml:space="preserve">íc quèc tÕ vÒ thèng nhÊt c¸c quy t¾c chung liªn quan ®Õn tµi ph¸n d©n sù trong ®©m va tµu thuyÒn n¨m 1952, C«ng </w:t>
        <w:softHyphen/>
        <w:t xml:space="preserve">íc vÒ c¸c quy t¾c quèc tÕ phßng ngõa ®©m va tµu thuyÒn trªn biÓn n¨m 1972, dù th¶o C«ng </w:t>
        <w:softHyphen/>
        <w:t>íc quèc tÕ vÒ thèng nhÊt c¸c quy t¾c chung liªn quan ®Õn tµi ph¸n d©n sù, chän luËt, c«ng nhËn vµ thi hµnh c¸c b¶n ¸n ®©m va tµu thuyÒn vµ luËt hµng h¶i mét sè n</w:t>
        <w:softHyphen/>
        <w:t>íc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rFonts w:eastAsia=".VnTime"/>
          <w:i/>
          <w:iCs w:val="false"/>
          <w:szCs w:val="28"/>
        </w:rPr>
        <w:t xml:space="preserve"> </w:t>
      </w:r>
      <w:r>
        <w:rPr>
          <w:i/>
          <w:iCs w:val="false"/>
          <w:szCs w:val="28"/>
        </w:rPr>
        <w:t>Ch</w:t>
        <w:softHyphen/>
        <w:t xml:space="preserve">¬ng XIV. Tæn thÊt chung (tõ §iÒu 213 ®Õn §iÒu 218): </w:t>
      </w:r>
      <w:r>
        <w:rPr>
          <w:b w:val="false"/>
          <w:bCs/>
          <w:szCs w:val="28"/>
        </w:rPr>
        <w:t>quy ®Þnh vÒ tæn thÊt chung; tæn thÊt riªng; ph©n bæ tæn thÊt chung; tuyªn bè tæn thÊt chung; chØ ®Þnh ng</w:t>
        <w:softHyphen/>
        <w:t>êi ph©n bæ tæn thÊt chung; thêi hiÖu khëi kiÖn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b w:val="false"/>
          <w:bCs/>
          <w:szCs w:val="28"/>
        </w:rPr>
        <w:t>Söa ®æi, bæ sung mét sè quy ®Þnh vÒ quyÒn tuyªn bè tæn thÊt chung vµ chØ ®Þnh ng</w:t>
        <w:softHyphen/>
        <w:t>êi ph©n bæ tæn thÊt chung. ViÖc söa ®æi, bæ sung Ch</w:t>
        <w:softHyphen/>
        <w:t>¬ng nµy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cã tham kh¶o Quy t¾c York Antwerp n¨m 1994 vµ luËt hµng h¶i cña mét sè n</w:t>
        <w:softHyphen/>
        <w:t>íc.</w:t>
      </w:r>
    </w:p>
    <w:p>
      <w:pPr>
        <w:pStyle w:val="BodyText3"/>
        <w:spacing w:lineRule="auto" w:line="324"/>
        <w:ind w:firstLine="72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h</w:t>
        <w:softHyphen/>
        <w:t xml:space="preserve">¬ng XV. Giíi h¹n tr¸ch nhiÖm d©n sù ®èi víi c¸c khiÕu n¹i hµng h¶i (tõ §iÒu 219 ®Õn §iÒu 223): </w:t>
      </w:r>
      <w:r>
        <w:rPr>
          <w:b w:val="false"/>
          <w:bCs/>
          <w:i w:val="false"/>
          <w:iCs/>
          <w:szCs w:val="28"/>
        </w:rPr>
        <w:t>quy ®Þnh vÒ ng</w:t>
        <w:softHyphen/>
        <w:t>êi ®</w:t>
        <w:softHyphen/>
        <w:t>îc quyÒn giíi h¹n tr¸ch nhiÖm d©n sù; c¸c khiÕu n¹i hµng h¶i ®</w:t>
        <w:softHyphen/>
        <w:t>îc ¸p dông giíi h¹n tr¸ch nhiÖm d©n sù; c¸c khiÕu n¹i kh«ng ®</w:t>
        <w:softHyphen/>
        <w:t>îc ¸p dông giíi h¹n tr¸ch nhiÖm d©n sù; møc giíi h¹n tr¸ch nhiÖm d©n sù; Quü ®¶m b¶o båi th</w:t>
        <w:softHyphen/>
        <w:t xml:space="preserve">êng. </w:t>
      </w:r>
    </w:p>
    <w:p>
      <w:pPr>
        <w:pStyle w:val="BodyText3"/>
        <w:spacing w:lineRule="auto" w:line="324"/>
        <w:ind w:firstLine="72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Söa ®æi, bæ sung Ch</w:t>
        <w:softHyphen/>
        <w:t>¬ng nµy nh»m lµm râ giíi h¹n tr¸ch nhiÖm d©n sù cña chñ tµu, ng</w:t>
        <w:softHyphen/>
        <w:t>êi cøu hé vµ nh÷ng ng</w:t>
        <w:softHyphen/>
        <w:t>êi liªn quan kh¸c ®èi víi c¸c khiÕu n¹i hµng h¶i; vÒ ng</w:t>
        <w:softHyphen/>
        <w:t>êi ®</w:t>
        <w:softHyphen/>
        <w:t>îc quyÒn giíi h¹n tr¸ch nhiÖm d©n sù, c¸c khiÕu n¹i ®</w:t>
        <w:softHyphen/>
        <w:t>îc ¸p dông giíi h¹n tr¸ch nhiÖm d©n sù, møc giíi h¹n tr¸ch nhiÖm d©n sù; nguyªn t¾c bï trõ c¸c khiÕu n¹i vµ viÖc x¸c lËp “Quü ®¶m b¶o båi th</w:t>
        <w:softHyphen/>
        <w:t>êng”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é luËt ®· thay thÕ viÖc sö dông ®ång "Fr¨ng vµng" lµm ®¬n vÞ tÝnh to¸n b»ng ®¬n vÞ tiÒn tÖ lµ "QuyÒn rót vèn ®Æc biÖt" (SDR) theo x¸c ®Þnh cña Quü tiÒn tÖ quèc tÕ (theo quy ®Þnh t¹i kho¶n 1 §iÒu 79 cña Bé luËt) ®Ó phï hîp víi xu thÕ chung cña ph¸p luËt hµng h¶i c¸c n</w:t>
        <w:softHyphen/>
        <w:t>íc trªn thÕ giíi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>ViÖc söa ®æi, bæ sung Ch</w:t>
        <w:softHyphen/>
        <w:t xml:space="preserve">¬ng nµy cã tham kh¶o quy ®Þnh cña C«ng </w:t>
        <w:softHyphen/>
        <w:t xml:space="preserve">íc quèc tÕ vÒ giíi h¹n tr¸ch nhiÖm ®èi víi c¸c khiÕu n¹i hµng h¶i n¨m 1976 (Bé luËt 1990 vËn dông C«ng </w:t>
        <w:softHyphen/>
        <w:t xml:space="preserve">íc n¨m 1957) - §©y lµ C«ng </w:t>
        <w:softHyphen/>
        <w:t>íc cã nhiÒu n</w:t>
        <w:softHyphen/>
        <w:t>íc tham gia hoÆc ®· vËn dông vµo luËt hµng h¶i cña n</w:t>
        <w:softHyphen/>
        <w:t>íc m×nh vµ tham kh¶o luËt hµng h¶i cña mét sè n</w:t>
        <w:softHyphen/>
        <w:t>íc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b/>
          <w:i/>
        </w:rPr>
        <w:t>Ch</w:t>
        <w:softHyphen/>
        <w:t>¬ng XVI. Hîp ®ång b¶o hiÓm hµng h¶i (tõ §iÒu 224 ®Õn §iÒu 257):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chia lµm 8 Môc: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ab/>
        <w:t xml:space="preserve">+ Môc 1. </w:t>
      </w:r>
      <w:r>
        <w:rPr>
          <w:rFonts w:cs=".VnTime" w:ascii=".VnTime" w:hAnsi=".VnTime"/>
          <w:i/>
          <w:iCs/>
        </w:rPr>
        <w:t>Quy ®Þnh chung</w:t>
      </w:r>
      <w:r>
        <w:rPr>
          <w:rFonts w:cs=".VnTime" w:ascii=".VnTime" w:hAnsi=".VnTime"/>
          <w:iCs/>
        </w:rPr>
        <w:t>, quy ®Þnh vÒ hîp ®ång b¶o hiÓm hµng h¶i; ®èi t</w:t>
        <w:softHyphen/>
        <w:t>îng b¶o hiÓm; x¸c ®Þnh quyÒn lîi cã thÓ ®</w:t>
        <w:softHyphen/>
        <w:t>îc b¶o hiÓm; t¸i b¶o hiÓm; ®¬n b¶o hiÓm; giÊy chøng nhËn b¶o hiÓm; nghÜa vô cña ng</w:t>
        <w:softHyphen/>
        <w:t>êi ®</w:t>
        <w:softHyphen/>
        <w:t>îc b¶o hiÓm; quyÒn chÊm døt hîp ®ång b¶o hiÓm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ab/>
        <w:t xml:space="preserve">+ Môc 2. </w:t>
      </w:r>
      <w:r>
        <w:rPr>
          <w:rFonts w:cs=".VnTime" w:ascii=".VnTime" w:hAnsi=".VnTime"/>
          <w:i/>
          <w:iCs/>
        </w:rPr>
        <w:t>Gi¸ trÞ b¶o hiÓm vµ sè tiÒn b¶o hiÓm</w:t>
      </w:r>
      <w:r>
        <w:rPr>
          <w:rFonts w:cs=".VnTime" w:ascii=".VnTime" w:hAnsi=".VnTime"/>
          <w:iCs/>
        </w:rPr>
        <w:t>, quy ®Þnh vÒ gi¸ trÞ b¶o hiÓm; sè tiÒn b¶o hiÓm; b¶o hiÓm trïng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ab/>
        <w:t xml:space="preserve">+ Môc 3. </w:t>
      </w:r>
      <w:r>
        <w:rPr>
          <w:rFonts w:cs=".VnTime" w:ascii=".VnTime" w:hAnsi=".VnTime"/>
          <w:i/>
          <w:iCs/>
        </w:rPr>
        <w:t>ChuyÓn nh</w:t>
        <w:softHyphen/>
        <w:t>îng quyÒn theo hîp ®ång b¶o hiÓm hµng h¶i</w:t>
      </w:r>
      <w:r>
        <w:rPr>
          <w:rFonts w:cs=".VnTime" w:ascii=".VnTime" w:hAnsi=".VnTime"/>
          <w:iCs/>
        </w:rPr>
        <w:t>, quy ®Þnh vÒ chuyÓn nh</w:t>
        <w:softHyphen/>
        <w:t>îng ®¬n b¶o hiÓm hµng h¶i; c¸ch thøc chuyÓn nh</w:t>
        <w:softHyphen/>
        <w:t>îng ®¬n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ab/>
        <w:t xml:space="preserve">+ Môc 4. </w:t>
      </w:r>
      <w:r>
        <w:rPr>
          <w:rFonts w:cs=".VnTime" w:ascii=".VnTime" w:hAnsi=".VnTime"/>
          <w:i/>
          <w:iCs/>
        </w:rPr>
        <w:t>B¶o hiÓm bao</w:t>
      </w:r>
      <w:r>
        <w:rPr>
          <w:rFonts w:cs=".VnTime" w:ascii=".VnTime" w:hAnsi=".VnTime"/>
          <w:iCs/>
        </w:rPr>
        <w:t>, quy ®Þnh vÒ b¶o hiÓm bao; thùc hiÖn hîp ®ång b¶o hiÓm bao; chÊm døt hîp ®ång b¶o hiÓm bao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ab/>
        <w:t xml:space="preserve">+ Môc 5. </w:t>
      </w:r>
      <w:r>
        <w:rPr>
          <w:rFonts w:cs=".VnTime" w:ascii=".VnTime" w:hAnsi=".VnTime"/>
          <w:i/>
          <w:iCs/>
        </w:rPr>
        <w:t>Thùc hiÖn hîp ®ång b¶o hiÓm hµng h¶i,</w:t>
      </w:r>
      <w:r>
        <w:rPr>
          <w:rFonts w:cs=".VnTime" w:ascii=".VnTime" w:hAnsi=".VnTime"/>
          <w:iCs/>
        </w:rPr>
        <w:t xml:space="preserve"> quy ®Þnh vÒ nép phÝ b¶o hiÓm; th«ng b¸o rñi ro; nghÜa vô cña ng</w:t>
        <w:softHyphen/>
        <w:t>êi ®</w:t>
        <w:softHyphen/>
        <w:t>îc b¶o hiÓm; tr¸ch nhiÖm båi hoµn cña ng</w:t>
        <w:softHyphen/>
        <w:t>êi b¶o hiÓm; tr¸ch nhiÖm båi th</w:t>
        <w:softHyphen/>
        <w:t>êng tæn thÊt cña ng</w:t>
        <w:softHyphen/>
        <w:t>êi b¶o hiÓm; miÔn tr¸ch ®èi víi ng</w:t>
        <w:softHyphen/>
        <w:t>êi b¶o hiÓm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ab/>
        <w:t xml:space="preserve">+ Môc 6. </w:t>
      </w:r>
      <w:r>
        <w:rPr>
          <w:rFonts w:cs=".VnTime" w:ascii=".VnTime" w:hAnsi=".VnTime"/>
          <w:i/>
          <w:iCs/>
        </w:rPr>
        <w:t>ChuyÓn quyÒn ®ßi båi th</w:t>
        <w:softHyphen/>
        <w:t>êng,</w:t>
      </w:r>
      <w:r>
        <w:rPr>
          <w:rFonts w:cs=".VnTime" w:ascii=".VnTime" w:hAnsi=".VnTime"/>
          <w:iCs/>
        </w:rPr>
        <w:t xml:space="preserve"> quy ®Þnh vÒ chuyÓn quyÒn ®ßi båi th</w:t>
        <w:softHyphen/>
        <w:t>êng; nghÜa vô cña ng</w:t>
        <w:softHyphen/>
        <w:t>êi ®</w:t>
        <w:softHyphen/>
        <w:t>îc b¶o hiÓm trong viÖc ®ßi ng</w:t>
        <w:softHyphen/>
        <w:t>êi thø ba; b¶o l·nh ®ãng gãp tæn thÊt chung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ab/>
        <w:t xml:space="preserve">+ Môc 7. </w:t>
      </w:r>
      <w:r>
        <w:rPr>
          <w:rFonts w:cs=".VnTime" w:ascii=".VnTime" w:hAnsi=".VnTime"/>
          <w:i/>
          <w:iCs/>
        </w:rPr>
        <w:t>Tõ bá ®èi t</w:t>
        <w:softHyphen/>
        <w:t>îng b¶o hiÓm</w:t>
      </w:r>
      <w:r>
        <w:rPr>
          <w:rFonts w:cs=".VnTime" w:ascii=".VnTime" w:hAnsi=".VnTime"/>
          <w:iCs/>
        </w:rPr>
        <w:t>, quy ®Þnh vÒ quyÒn tõ bá ®èi t</w:t>
        <w:softHyphen/>
        <w:t>îng b¶o hiÓm; c¸ch thøc vµ thêi h¹n thùc hiÖn quyÒn tõ bá ®èi t</w:t>
        <w:softHyphen/>
        <w:t>îng b¶o hiÓm, thêi h¹n chÊp thuËn hoÆc tõ chèi viÖc tõ bá ®èi t</w:t>
        <w:softHyphen/>
        <w:t>îng b¶o hiÓm cña ng</w:t>
        <w:softHyphen/>
        <w:t>êi b¶o hiÓm; nghÜa vô cña ng</w:t>
        <w:softHyphen/>
        <w:t>êi ®</w:t>
        <w:softHyphen/>
        <w:t>îc b¶o hiÓm khi tuyªn bè tõ bá ®èi t</w:t>
        <w:softHyphen/>
        <w:t>îng b¶o hiÓm; båi th</w:t>
        <w:softHyphen/>
        <w:t>êng tæn thÊt toµn bé; hoµn tr¶ tiÒn b¶o hiÓm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iCs/>
        </w:rPr>
        <w:tab/>
        <w:t xml:space="preserve">+ Môc 8. </w:t>
      </w:r>
      <w:r>
        <w:rPr>
          <w:rFonts w:cs=".VnTime" w:ascii=".VnTime" w:hAnsi=".VnTime"/>
          <w:i/>
          <w:iCs/>
        </w:rPr>
        <w:t>Gi¶i quyÕt båi th</w:t>
        <w:softHyphen/>
        <w:t xml:space="preserve">êng, </w:t>
      </w:r>
      <w:r>
        <w:rPr>
          <w:rFonts w:cs=".VnTime" w:ascii=".VnTime" w:hAnsi=".VnTime"/>
          <w:iCs/>
        </w:rPr>
        <w:t>quy ®Þnh vÒ tr¸ch nhiÖm gi¶i quyÕt båi th</w:t>
        <w:softHyphen/>
        <w:t>êng; thêi hiÖu khëi kiÖn liªn quan ®Õn hîp ®ång b¶o hiÓm hµng h¶i.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öa ®æi, bæ sung mét sè quy ®Þnh vÒ hîp ®ång b¶o hiÓm hµng h¶i, ®èi t</w:t>
        <w:softHyphen/>
        <w:t>îng b¶o hiÓm hµng h¶i, rñi ro hµng h¶i, c¸c quyÒn lîi cã thÓ ®</w:t>
        <w:softHyphen/>
        <w:t xml:space="preserve">îc b¶o hiÓm, gi¶i thÝch râ c¸c thuËt ng÷. </w:t>
      </w:r>
    </w:p>
    <w:p>
      <w:pPr>
        <w:pStyle w:val="Normal"/>
        <w:spacing w:lineRule="auto" w:line="324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iÖc söa ®æi, bæ sung nãi trªn cã tham kh¶o LuËt Kinh doanh b¶o hiÓm cña ViÖt Nam, LuËt B¶o hiÓm cña Anh n¨m 1906 vµ luËt hµng h¶i cña mét sè n</w:t>
        <w:softHyphen/>
        <w:t>íc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.VnTime" w:ascii=".VnTime" w:hAnsi=".VnTime"/>
          <w:b/>
          <w:i/>
        </w:rPr>
        <w:t>Ch</w:t>
        <w:softHyphen/>
        <w:t>¬ng XVII. Gi¶i quyÕt tranh chÊp hµng h¶i (tõ §iÒu 258 ®Õn §iÒu 261):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  <w:iCs/>
        </w:rPr>
        <w:t>quy ®Þnh vÒ tranh chÊp hµng h¶i; nguyªn t¾c gi¶i quyÕt tranh chÊp hµng h¶i; gi¶i quyÕt tranh chÊp hµng h¶i cã Ýt nhÊt mét bªn lµ tæ chøc, c¸ nh©n n</w:t>
        <w:softHyphen/>
        <w:t>íc ngoµi.</w:t>
      </w:r>
      <w:r>
        <w:rPr>
          <w:rFonts w:cs=".VnTime" w:ascii=".VnTime" w:hAnsi=".VnTime"/>
          <w:i/>
        </w:rPr>
        <w:t xml:space="preserve"> 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</w:rPr>
        <w:t>Söa ®æi lµm râ kh¸i niÖm "tranh chÊp hµng h¶i".</w:t>
      </w:r>
    </w:p>
    <w:p>
      <w:pPr>
        <w:pStyle w:val="BodyText2"/>
        <w:spacing w:lineRule="auto" w:line="324" w:before="120" w:after="0"/>
        <w:ind w:firstLine="720"/>
        <w:jc w:val="left"/>
        <w:rPr/>
      </w:pPr>
      <w:r>
        <w:rPr>
          <w:i/>
          <w:iCs w:val="false"/>
          <w:szCs w:val="28"/>
        </w:rPr>
        <w:t>Ch</w:t>
        <w:softHyphen/>
        <w:t xml:space="preserve">¬ng XVIII. §iÒu kho¶n thi hµnh (§iÒu 261): </w:t>
      </w:r>
      <w:r>
        <w:rPr>
          <w:b w:val="false"/>
          <w:bCs/>
          <w:szCs w:val="28"/>
        </w:rPr>
        <w:t>quy ®Þnh vÒ hiÖu lùc Bé luËt, thay thÕ Bé luËt 1990.</w:t>
      </w:r>
    </w:p>
    <w:p>
      <w:pPr>
        <w:pStyle w:val="BodyText2"/>
        <w:spacing w:lineRule="auto" w:line="324" w:before="120" w:after="0"/>
        <w:ind w:firstLine="720"/>
        <w:rPr/>
      </w:pPr>
      <w:r>
        <w:rPr>
          <w:szCs w:val="28"/>
        </w:rPr>
        <w:tab/>
        <w:t xml:space="preserve">IV. </w:t>
      </w:r>
      <w:r>
        <w:rPr>
          <w:rFonts w:cs=".VnTimeH" w:ascii=".VnTimeH" w:hAnsi=".VnTimeH"/>
          <w:szCs w:val="28"/>
        </w:rPr>
        <w:t>Tæ chøc thùc hiÖn</w:t>
      </w:r>
    </w:p>
    <w:p>
      <w:pPr>
        <w:pStyle w:val="TextBodyIndent"/>
        <w:spacing w:lineRule="auto" w:line="324"/>
        <w:ind w:firstLine="720"/>
        <w:rPr/>
      </w:pPr>
      <w:r>
        <w:rPr/>
        <w:t>Tõ nay ®Õn hÕt n¨m 2005, Bé Giao th«ng vËn t¶i sÏ tËp trung so¹n th¶o c¸c v¨n b¶n h</w:t>
        <w:softHyphen/>
        <w:t>íng dÉn thi hµnh luËt ®Ó ban hµnh kÞp thêi h¹n hiÖu lùc ¸p dông Bé luËt Hµng h¶i ViÖt Nam tõ 01/ 01/ 2006. C¨n cø vµo quy ®Þnh cña Bé luËt Hµng h¶i ViÖt Nam n¨m 2005, Bé Giao th«ng vËn t¶i cã tr¸ch nhiÖm chñ tr× x©y dùng míi, söa ®æi, bæ sung 06 NghÞ ®Þnh cña ChÝnh phñ, bao gåm:</w:t>
      </w:r>
    </w:p>
    <w:p>
      <w:pPr>
        <w:pStyle w:val="TextBodyIndent"/>
        <w:spacing w:lineRule="auto" w:line="324"/>
        <w:ind w:firstLine="720"/>
        <w:rPr/>
      </w:pPr>
      <w:r>
        <w:rPr/>
        <w:t xml:space="preserve">1. NghÞ ®Þnh vÒ xö ph¹t vi ph¹m hµnh chÝnh trong lÜnh vùc hµng h¶i; </w:t>
      </w:r>
    </w:p>
    <w:p>
      <w:pPr>
        <w:pStyle w:val="TextBodyIndent"/>
        <w:spacing w:lineRule="auto" w:line="324"/>
        <w:ind w:firstLine="720"/>
        <w:rPr/>
      </w:pPr>
      <w:r>
        <w:rPr/>
        <w:t>2. NghÞ ®Þnh cña ChÝnh phñ vÒ xö lý hµng ho¸ do ng</w:t>
        <w:softHyphen/>
        <w:t>êi vËn chuyÓn l</w:t>
        <w:softHyphen/>
        <w:t>u gi÷ t¹i c¶ng biÓn ViÖt Nam;</w:t>
      </w:r>
    </w:p>
    <w:p>
      <w:pPr>
        <w:pStyle w:val="TextBodyIndent"/>
        <w:spacing w:lineRule="auto" w:line="324"/>
        <w:ind w:firstLine="720"/>
        <w:rPr/>
      </w:pPr>
      <w:r>
        <w:rPr/>
        <w:t>3. NghÞ ®Þnh vÒ qu¶n lý mua, b¸n vµ ®¨ng ký tµu biÓn;</w:t>
      </w:r>
    </w:p>
    <w:p>
      <w:pPr>
        <w:pStyle w:val="TextBodyIndent"/>
        <w:spacing w:lineRule="auto" w:line="324"/>
        <w:ind w:firstLine="720"/>
        <w:rPr/>
      </w:pPr>
      <w:r>
        <w:rPr/>
        <w:t>4. NghÞ ®Þnh vÒ tæ chøc vµ ho¹t ®éng cña hoa tiªu hµng h¶i;</w:t>
      </w:r>
    </w:p>
    <w:p>
      <w:pPr>
        <w:pStyle w:val="TextBodyIndent"/>
        <w:spacing w:lineRule="auto" w:line="324"/>
        <w:ind w:firstLine="720"/>
        <w:rPr/>
      </w:pPr>
      <w:r>
        <w:rPr/>
        <w:t>5. NghÞ ®Þnh vÒ qu¶n lý ho¹t ®éng hµng h¶i t¹i c¶ng biÓn ViÖt Nam vµ luång hµng h¶i;</w:t>
      </w:r>
    </w:p>
    <w:p>
      <w:pPr>
        <w:pStyle w:val="TextBodyIndent"/>
        <w:spacing w:lineRule="auto" w:line="324"/>
        <w:ind w:firstLine="720"/>
        <w:rPr>
          <w:szCs w:val="28"/>
          <w:lang w:val="en-GB"/>
        </w:rPr>
      </w:pPr>
      <w:r>
        <w:rPr>
          <w:szCs w:val="28"/>
          <w:lang w:val="en-GB"/>
        </w:rPr>
        <w:t xml:space="preserve">6. NghÞ ®Þnh vÒ xö lý tµi s¶n ch×m ®¾m ë biÓn. </w:t>
      </w:r>
    </w:p>
    <w:p>
      <w:pPr>
        <w:pStyle w:val="TextBodyIndent"/>
        <w:spacing w:lineRule="auto" w:line="324"/>
        <w:ind w:firstLine="720"/>
        <w:rPr/>
      </w:pPr>
      <w:r>
        <w:rPr/>
        <w:t>Bé Giao th«ng vËn t¶i còng cã tr¸ch nhiÖm x©y dùng míi, söa ®æi, bæ sung 15 v¨n b¶n cÊp Bé, cô thÓ lµ:</w:t>
      </w:r>
    </w:p>
    <w:p>
      <w:pPr>
        <w:pStyle w:val="TextBodyIndent"/>
        <w:spacing w:lineRule="auto" w:line="324"/>
        <w:ind w:firstLine="720"/>
        <w:rPr>
          <w:szCs w:val="28"/>
          <w:lang w:val="en-GB"/>
        </w:rPr>
      </w:pPr>
      <w:r>
        <w:rPr>
          <w:szCs w:val="28"/>
          <w:lang w:val="en-GB"/>
        </w:rPr>
        <w:t>1. QuyÕt ®Þnh cña Bé tr</w:t>
        <w:softHyphen/>
        <w:t>ëng Bé GTVT vÒ ¸p dông Quy t¾c phßng ngõa va ch¹m tµu thuyÒn;</w:t>
      </w:r>
    </w:p>
    <w:p>
      <w:pPr>
        <w:pStyle w:val="TextBodyIndent"/>
        <w:spacing w:lineRule="auto" w:line="324"/>
        <w:ind w:firstLine="720"/>
        <w:rPr/>
      </w:pPr>
      <w:r>
        <w:rPr>
          <w:szCs w:val="28"/>
          <w:lang w:val="en-GB"/>
        </w:rPr>
        <w:t xml:space="preserve">2. </w:t>
      </w:r>
      <w:r>
        <w:rPr>
          <w:szCs w:val="28"/>
          <w:lang w:val="pt-BR"/>
        </w:rPr>
        <w:t>QuyÕt ®Þnh cña Bé tr</w:t>
        <w:softHyphen/>
        <w:t>ëng Bé GTVT quy ®Þnh vÒ b¸o c¸o vµ ®iÒu tra tai n¹n hµng h¶i;</w:t>
      </w:r>
    </w:p>
    <w:p>
      <w:pPr>
        <w:pStyle w:val="TextBodyIndent"/>
        <w:spacing w:lineRule="auto" w:line="324"/>
        <w:ind w:firstLine="720"/>
        <w:rPr>
          <w:szCs w:val="28"/>
          <w:lang w:val="pt-BR"/>
        </w:rPr>
      </w:pPr>
      <w:r>
        <w:rPr>
          <w:szCs w:val="28"/>
          <w:lang w:val="pt-BR"/>
        </w:rPr>
        <w:t>3. QuyÕt ®Þnh cña Bé tr</w:t>
        <w:softHyphen/>
        <w:t>ëng Bé GTVT quy ®Þnh c¸ch thøc ph©n chia tiÒn c«ng cøu hé cña thuyÒn bé tµu biÓn ViÖt Nam;</w:t>
      </w:r>
    </w:p>
    <w:p>
      <w:pPr>
        <w:pStyle w:val="TextBodyIndent"/>
        <w:spacing w:lineRule="auto" w:line="324"/>
        <w:ind w:firstLine="720"/>
        <w:rPr>
          <w:szCs w:val="28"/>
          <w:lang w:val="pt-BR"/>
        </w:rPr>
      </w:pPr>
      <w:r>
        <w:rPr>
          <w:szCs w:val="28"/>
          <w:lang w:val="pt-BR"/>
        </w:rPr>
        <w:t>4. QuyÕt ®Þnh cña Bé tr</w:t>
        <w:softHyphen/>
        <w:t>ëng Bé GTVT quy ®Þnh giÊy chøng nhËn vµ tµi liÖu cña tµu biÓn ViÖt Nam;</w:t>
      </w:r>
    </w:p>
    <w:p>
      <w:pPr>
        <w:pStyle w:val="TextBodyIndent"/>
        <w:spacing w:lineRule="auto" w:line="324"/>
        <w:ind w:firstLine="720"/>
        <w:rPr>
          <w:szCs w:val="28"/>
          <w:lang w:val="pt-BR"/>
        </w:rPr>
      </w:pPr>
      <w:r>
        <w:rPr>
          <w:szCs w:val="28"/>
          <w:lang w:val="pt-BR"/>
        </w:rPr>
        <w:t>5. QuyÕt ®Þnh cña Bé tr</w:t>
        <w:softHyphen/>
        <w:t>ëng Bé GTVT quy ®Þnh ®iÒu kiÖn thuyÒn viªn lµ c«ng d©n ViÖt Nam lµm viÖc trªn tµu biÓn n</w:t>
        <w:softHyphen/>
        <w:t>íc ngoµi vµ thuyÒn viªn lµ c«ng d©n n</w:t>
        <w:softHyphen/>
        <w:t>íc ngoµi lµm viÖc trªn tµu biÓn ViÖt Nam;</w:t>
      </w:r>
    </w:p>
    <w:p>
      <w:pPr>
        <w:pStyle w:val="TextBodyIndent"/>
        <w:spacing w:lineRule="auto" w:line="324"/>
        <w:ind w:firstLine="720"/>
        <w:rPr>
          <w:szCs w:val="28"/>
          <w:lang w:val="pt-BR"/>
        </w:rPr>
      </w:pPr>
      <w:r>
        <w:rPr>
          <w:szCs w:val="28"/>
          <w:lang w:val="pt-BR"/>
        </w:rPr>
        <w:t>6. QuyÕt ®Þnh cña Bé tr</w:t>
        <w:softHyphen/>
        <w:t>ëng Bé GTVT quy ®Þnh vÒ b¸o hiÖu hµng h¶i;</w:t>
      </w:r>
    </w:p>
    <w:p>
      <w:pPr>
        <w:pStyle w:val="TextBodyIndent"/>
        <w:spacing w:lineRule="auto" w:line="324"/>
        <w:ind w:firstLine="720"/>
        <w:rPr/>
      </w:pPr>
      <w:r>
        <w:rPr>
          <w:szCs w:val="28"/>
          <w:lang w:val="pt-BR"/>
        </w:rPr>
        <w:t>7. QuyÕt ®Þnh cña Bé tr</w:t>
        <w:softHyphen/>
        <w:t xml:space="preserve">ëng Bé GTVT vÒ </w:t>
      </w:r>
      <w:r>
        <w:rPr>
          <w:bCs/>
          <w:iCs/>
          <w:szCs w:val="28"/>
          <w:lang w:val="pt-BR"/>
        </w:rPr>
        <w:t>vïng hoa tiªu hµng h¶i b¾t buéc t¹i ViÖt Nam;</w:t>
      </w:r>
    </w:p>
    <w:p>
      <w:pPr>
        <w:pStyle w:val="TextBodyIndent"/>
        <w:spacing w:lineRule="auto" w:line="324"/>
        <w:ind w:firstLine="720"/>
        <w:rPr/>
      </w:pPr>
      <w:r>
        <w:rPr>
          <w:bCs/>
          <w:iCs/>
          <w:szCs w:val="28"/>
          <w:lang w:val="pt-BR"/>
        </w:rPr>
        <w:t xml:space="preserve">8. </w:t>
      </w:r>
      <w:r>
        <w:rPr>
          <w:szCs w:val="28"/>
          <w:lang w:val="pt-BR"/>
        </w:rPr>
        <w:t>QuyÕt ®Þnh cña Bé tr</w:t>
        <w:softHyphen/>
        <w:t>ëng Bé GTVT vÒ tæ chøc vµ ho¹t ®éng cña Trung t©m phèi hîp t×m kiÕm, cøu n¹n hµng h¶i ViÖt Nam;</w:t>
      </w:r>
    </w:p>
    <w:p>
      <w:pPr>
        <w:pStyle w:val="TextBodyIndent"/>
        <w:spacing w:lineRule="auto" w:line="324"/>
        <w:ind w:firstLine="720"/>
        <w:rPr>
          <w:szCs w:val="28"/>
          <w:lang w:val="pt-BR"/>
        </w:rPr>
      </w:pPr>
      <w:r>
        <w:rPr>
          <w:szCs w:val="28"/>
          <w:lang w:val="pt-BR"/>
        </w:rPr>
        <w:t>9. QuyÕt ®Þnh cña Bé tr</w:t>
        <w:softHyphen/>
        <w:t>ëng Bé GTVT vÒ viÖc ®¨ng kiÓm tµu biÓn t¹i ViÖt Nam;</w:t>
      </w:r>
    </w:p>
    <w:p>
      <w:pPr>
        <w:pStyle w:val="TextBodyIndent"/>
        <w:spacing w:lineRule="auto" w:line="324"/>
        <w:ind w:firstLine="720"/>
        <w:rPr/>
      </w:pPr>
      <w:r>
        <w:rPr>
          <w:szCs w:val="28"/>
          <w:lang w:val="pt-BR"/>
        </w:rPr>
        <w:t xml:space="preserve">10. </w:t>
      </w:r>
      <w:r>
        <w:rPr>
          <w:bCs/>
          <w:szCs w:val="28"/>
          <w:lang w:val="pt-BR"/>
        </w:rPr>
        <w:t xml:space="preserve">QuyÕt ®Þnh </w:t>
      </w:r>
      <w:r>
        <w:rPr>
          <w:szCs w:val="28"/>
          <w:lang w:val="pt-BR"/>
        </w:rPr>
        <w:t>cña Bé tr</w:t>
        <w:softHyphen/>
        <w:t xml:space="preserve">ëng Bé GTVT </w:t>
      </w:r>
      <w:r>
        <w:rPr>
          <w:bCs/>
          <w:szCs w:val="28"/>
          <w:lang w:val="pt-BR"/>
        </w:rPr>
        <w:t>vÒ tæ chøc vµ ho¹t ®éng cña C¶ng vô hµng h¶i;</w:t>
      </w:r>
    </w:p>
    <w:p>
      <w:pPr>
        <w:pStyle w:val="TextBodyIndent"/>
        <w:spacing w:lineRule="auto" w:line="324"/>
        <w:ind w:firstLine="720"/>
        <w:rPr/>
      </w:pPr>
      <w:r>
        <w:rPr>
          <w:bCs/>
          <w:szCs w:val="28"/>
          <w:lang w:val="pt-BR"/>
        </w:rPr>
        <w:t xml:space="preserve">11. </w:t>
      </w:r>
      <w:r>
        <w:rPr>
          <w:bCs/>
          <w:iCs/>
          <w:szCs w:val="28"/>
          <w:lang w:val="pt-BR"/>
        </w:rPr>
        <w:t xml:space="preserve">QuyÕt ®Þnh </w:t>
      </w:r>
      <w:r>
        <w:rPr>
          <w:szCs w:val="28"/>
          <w:lang w:val="pt-BR"/>
        </w:rPr>
        <w:t>cña Bé tr</w:t>
        <w:softHyphen/>
        <w:t>ëng Bé GTVT quy ®Þnh tiªu chuÈn ®µo t¹o, thi, cÊp, thu håi chøng chØ kh¶ n¨ng chuyªn m«n vµ giÊy chøng nhËn vïng ho¹t ®éng hoa tiªu hµng h¶i;</w:t>
      </w:r>
    </w:p>
    <w:p>
      <w:pPr>
        <w:pStyle w:val="TextBodyIndent"/>
        <w:spacing w:lineRule="auto" w:line="324"/>
        <w:ind w:firstLine="720"/>
        <w:rPr/>
      </w:pPr>
      <w:r>
        <w:rPr>
          <w:szCs w:val="28"/>
          <w:lang w:val="pt-BR"/>
        </w:rPr>
        <w:t>12. QuyÕt ®Þnh cña Bé tr</w:t>
        <w:softHyphen/>
        <w:t>ëng Bé GTVT</w:t>
      </w:r>
      <w:r>
        <w:rPr>
          <w:iCs/>
          <w:szCs w:val="28"/>
          <w:lang w:val="pt-BR"/>
        </w:rPr>
        <w:t xml:space="preserve"> vÒ </w:t>
      </w:r>
      <w:r>
        <w:rPr>
          <w:szCs w:val="28"/>
          <w:lang w:val="pt-BR"/>
        </w:rPr>
        <w:t xml:space="preserve">chøc </w:t>
      </w:r>
      <w:r>
        <w:rPr>
          <w:bCs/>
          <w:iCs/>
          <w:szCs w:val="28"/>
          <w:lang w:val="pt-BR"/>
        </w:rPr>
        <w:t>danh vµ nhiÖm vô cña thuyÒn viªn tµu biÓn ViÖt Nam;</w:t>
      </w:r>
    </w:p>
    <w:p>
      <w:pPr>
        <w:pStyle w:val="TextBodyIndent"/>
        <w:spacing w:lineRule="auto" w:line="324"/>
        <w:ind w:firstLine="720"/>
        <w:rPr/>
      </w:pPr>
      <w:r>
        <w:rPr>
          <w:bCs/>
          <w:iCs/>
          <w:szCs w:val="28"/>
          <w:lang w:val="pt-BR"/>
        </w:rPr>
        <w:t xml:space="preserve">13. </w:t>
      </w:r>
      <w:r>
        <w:rPr>
          <w:szCs w:val="28"/>
          <w:lang w:val="pt-BR"/>
        </w:rPr>
        <w:t>QuyÕt ®Þnh cña Bé tr</w:t>
        <w:softHyphen/>
        <w:t xml:space="preserve">ëng Bé GTVT quy ®Þnh </w:t>
      </w:r>
      <w:r>
        <w:rPr>
          <w:bCs/>
          <w:iCs/>
          <w:szCs w:val="28"/>
          <w:lang w:val="pt-BR"/>
        </w:rPr>
        <w:t>tiªu chuÈn, chøng chØ chuyªn m«n thuyÒn viªn vµ</w:t>
      </w:r>
      <w:r>
        <w:rPr>
          <w:szCs w:val="28"/>
          <w:lang w:val="pt-BR"/>
        </w:rPr>
        <w:t xml:space="preserve"> </w:t>
      </w:r>
      <w:r>
        <w:rPr>
          <w:bCs/>
          <w:iCs/>
          <w:szCs w:val="28"/>
          <w:lang w:val="pt-BR"/>
        </w:rPr>
        <w:t>®Þnh biªn an toµn tèi thiÓu cña tµu biÓn ViÖt Nam;</w:t>
      </w:r>
    </w:p>
    <w:p>
      <w:pPr>
        <w:pStyle w:val="TextBodyIndent"/>
        <w:spacing w:lineRule="auto" w:line="324"/>
        <w:ind w:firstLine="720"/>
        <w:rPr/>
      </w:pPr>
      <w:r>
        <w:rPr>
          <w:bCs/>
          <w:iCs/>
          <w:szCs w:val="28"/>
          <w:lang w:val="pt-BR"/>
        </w:rPr>
        <w:t xml:space="preserve">14. </w:t>
      </w:r>
      <w:r>
        <w:rPr>
          <w:szCs w:val="28"/>
          <w:lang w:val="pt-BR"/>
        </w:rPr>
        <w:t>QuyÕt ®Þnh cña Bé tr</w:t>
        <w:softHyphen/>
        <w:t>ëng Bé GTVT vÒ chøc n¨ng, nhiÖm vô, quyÒn h¹n vµ tæ chøc cña Thanh tra hµng h¶i;</w:t>
      </w:r>
    </w:p>
    <w:p>
      <w:pPr>
        <w:pStyle w:val="TextBodyIndent"/>
        <w:spacing w:lineRule="auto" w:line="324"/>
        <w:ind w:firstLine="720"/>
        <w:rPr>
          <w:bCs/>
          <w:iCs/>
          <w:szCs w:val="28"/>
          <w:lang w:val="pt-BR"/>
        </w:rPr>
      </w:pPr>
      <w:r>
        <w:rPr>
          <w:szCs w:val="28"/>
          <w:lang w:val="pt-BR"/>
        </w:rPr>
        <w:t>15. QuyÕt ®Þnh cña Bé tr</w:t>
        <w:softHyphen/>
        <w:t>ëng Bé GTVT quy ®Þnh tr×nh tù, thñ tôc x¸c nhËn viÖc tr×nh kh¸ng nghÞ hµng h¶i t¹i ViÖt Nam.</w:t>
      </w:r>
    </w:p>
    <w:p>
      <w:pPr>
        <w:pStyle w:val="TextBodyIndent"/>
        <w:spacing w:lineRule="auto" w:line="324"/>
        <w:ind w:firstLine="720"/>
        <w:rPr>
          <w:szCs w:val="28"/>
          <w:lang w:val="pt-BR"/>
        </w:rPr>
      </w:pPr>
      <w:r>
        <w:rPr>
          <w:szCs w:val="28"/>
          <w:lang w:val="pt-BR"/>
        </w:rPr>
        <w:t>Ngoµi 15 v¨n b¶n cÊp Bé nãi trªn, QuyÕt ®Þnh cña Bé tr</w:t>
        <w:softHyphen/>
        <w:t>ëng Bé GTVT quy ®Þnh tiªu chuÈn an toµn hµng h¶i, an ninh hµng h¶i vµ phßng ngõa « nhiÔm m«i tr</w:t>
        <w:softHyphen/>
        <w:t>êng ®èi víi tµu biÓn sÏ ®</w:t>
        <w:softHyphen/>
        <w:t>îc ban hµnh, cËp nhËt th</w:t>
        <w:softHyphen/>
        <w:t>êng xuyªn hµng n¨m.</w:t>
      </w:r>
    </w:p>
    <w:p>
      <w:pPr>
        <w:pStyle w:val="TextBodyIndent"/>
        <w:spacing w:lineRule="auto" w:line="324"/>
        <w:ind w:firstLine="720"/>
        <w:rPr>
          <w:szCs w:val="28"/>
          <w:lang w:val="pt-BR"/>
        </w:rPr>
      </w:pPr>
      <w:r>
        <w:rPr>
          <w:szCs w:val="28"/>
          <w:lang w:val="pt-BR"/>
        </w:rPr>
        <w:t>Ngoµi ra, mét sè v¨n b¶n h</w:t>
        <w:softHyphen/>
        <w:t>íng dÉn thi hµnh Bé luËt do c¸c c¬ quan kh¸c chñ tr× so¹n th¶o lµ:</w:t>
      </w:r>
    </w:p>
    <w:p>
      <w:pPr>
        <w:pStyle w:val="TextBodyIndent"/>
        <w:spacing w:lineRule="auto" w:line="324"/>
        <w:ind w:firstLine="720"/>
        <w:rPr>
          <w:szCs w:val="28"/>
          <w:lang w:val="pt-BR"/>
        </w:rPr>
      </w:pPr>
      <w:r>
        <w:rPr>
          <w:szCs w:val="28"/>
          <w:lang w:val="pt-BR"/>
        </w:rPr>
        <w:t>1. Ph¸p lÖnh b¾t gi÷ tµu biÓn do Toµ ¸n Nh©n d©n tèi cao chñ tr× so¹n th¶o;</w:t>
      </w:r>
    </w:p>
    <w:p>
      <w:pPr>
        <w:pStyle w:val="TextBodyIndent"/>
        <w:spacing w:lineRule="auto" w:line="324"/>
        <w:ind w:firstLine="720"/>
        <w:rPr/>
      </w:pPr>
      <w:r>
        <w:rPr>
          <w:szCs w:val="28"/>
          <w:lang w:val="pt-BR"/>
        </w:rPr>
        <w:t xml:space="preserve">2. </w:t>
      </w:r>
      <w:r>
        <w:rPr>
          <w:lang w:val="pt-BR"/>
        </w:rPr>
        <w:t>QuyÕt ®Þnh cña Bé tr</w:t>
        <w:softHyphen/>
        <w:t>ëng Bé Y tÕ quy ®Þnh vÒ tiªu chuÈn søc kháe cña thuyÒn viªn lµm viÖc trªn tµu biÓn ViÖt Nam do Bé Y tÕ x©y dùng;</w:t>
      </w:r>
    </w:p>
    <w:p>
      <w:pPr>
        <w:pStyle w:val="TextBodyIndent"/>
        <w:spacing w:lineRule="auto" w:line="324"/>
        <w:ind w:firstLine="720"/>
        <w:rPr>
          <w:lang w:val="pt-BR"/>
        </w:rPr>
      </w:pPr>
      <w:r>
        <w:rPr>
          <w:lang w:val="pt-BR"/>
        </w:rPr>
        <w:t>3. QuyÕt ®Þnh cña Bé tr</w:t>
        <w:softHyphen/>
        <w:t>ëng Bé Tµi chÝnh quy ®Þnh biÓu phÝ hoa tiªu hµng h¶i do Bé Tµi chÝnh x©y dùng;</w:t>
      </w:r>
    </w:p>
    <w:p>
      <w:pPr>
        <w:pStyle w:val="TextBodyIndent"/>
        <w:spacing w:lineRule="auto" w:line="324"/>
        <w:ind w:firstLine="720"/>
        <w:rPr>
          <w:szCs w:val="28"/>
          <w:lang w:val="pt-BR"/>
        </w:rPr>
      </w:pPr>
      <w:r>
        <w:rPr>
          <w:lang w:val="pt-BR"/>
        </w:rPr>
        <w:t>4. Quy ®Þnh cña Bé tr</w:t>
        <w:softHyphen/>
        <w:t>ëng Bé Tµi chÝnh vÒ lÖ phÝ ®¨ng ký tµu biÓn do Bé Tµi chÝnh x©y dùng.</w:t>
      </w:r>
    </w:p>
    <w:p>
      <w:pPr>
        <w:pStyle w:val="TextBodyIndent"/>
        <w:spacing w:lineRule="auto" w:line="324"/>
        <w:ind w:firstLine="720"/>
        <w:rPr>
          <w:lang w:val="pt-BR"/>
        </w:rPr>
      </w:pPr>
      <w:r>
        <w:rPr>
          <w:lang w:val="pt-BR"/>
        </w:rPr>
        <w:t>Bªn c¹nh viÖc so¹n th¶o v¨n b¶n h</w:t>
        <w:softHyphen/>
        <w:t>íng dÉn thi hµnh luËt, c«ng t¸c tuyªn truyÒn, phæ biÕn, gi¸o dôc Bé luËt còng cã vai trß hÕt søc quan träng. Bé luËt vµ c¸c v¨n b¶n h</w:t>
        <w:softHyphen/>
        <w:t>íng dÉn thi hµnh cÇn ®</w:t>
        <w:softHyphen/>
        <w:t>îc in Ên kÞp thêi vµ ®</w:t>
        <w:softHyphen/>
        <w:t>îc phæ biÕn, tuyªn truyÒn réng r·i tíi tÊt c¶ c¸c c¬ quan, tæ chøc, c¸ nh©n cã liªn quan ë trong n</w:t>
        <w:softHyphen/>
        <w:t>íc vµ n</w:t>
        <w:softHyphen/>
        <w:t>íc ngoµi d</w:t>
        <w:softHyphen/>
        <w:t>íi nhiÒu h×nh thøc nh</w:t>
        <w:softHyphen/>
        <w:t>: trªn c¸c ph</w:t>
        <w:softHyphen/>
        <w:t>¬ng tiÖn th«ng tin ®¹i chóng, héi th¶o, héi nghÞ, tËp huÊn...</w:t>
      </w:r>
    </w:p>
    <w:p>
      <w:pPr>
        <w:pStyle w:val="TextBodyIndent"/>
        <w:spacing w:lineRule="auto" w:line="324"/>
        <w:ind w:firstLine="720"/>
        <w:rPr>
          <w:lang w:val="pt-BR"/>
        </w:rPr>
      </w:pPr>
      <w:r>
        <w:rPr>
          <w:lang w:val="pt-BR"/>
        </w:rPr>
        <w:t>Bé luËt Hµng h¶i ViÖt Nam mang tÝnh quèc tÕ cao vµ ®</w:t>
        <w:softHyphen/>
        <w:t>îc sö dông c¶ ë ViÖt Nam vµ ngoµi n</w:t>
        <w:softHyphen/>
        <w:t>íc. V× vËy viÖc dÞch Bé luËt vµ c¸c v¨n b¶n h</w:t>
        <w:softHyphen/>
        <w:t>íng dÉn thi hµnh Bé luËt ra tiÕng Anh kÞp thêi víi chÊt l</w:t>
        <w:softHyphen/>
        <w:t>îng cao lµ mét yªu cÇu cÊp thiÕt, ®Æc biÖt trong tiÕn tr×nh héi nhËp kinh tÕ khu vùc vµ quèc tÕ hiÖn nay.</w:t>
      </w:r>
    </w:p>
    <w:p>
      <w:pPr>
        <w:pStyle w:val="TextBodyIndent"/>
        <w:spacing w:lineRule="auto" w:line="324"/>
        <w:ind w:firstLine="720"/>
        <w:rPr>
          <w:lang w:val="pt-BR"/>
        </w:rPr>
      </w:pPr>
      <w:r>
        <w:rPr>
          <w:lang w:val="pt-BR"/>
        </w:rPr>
        <w:t>Ngoµi viÖc tuyªn truyÒn, phæ biÕn, gi¸o dôc Bé luËt vµ c¸c v¨n b¶n d</w:t>
        <w:softHyphen/>
        <w:t>íi luËt, kiÓm tra viÖc thùc hiÖn c¸c quy ®Þnh ®· ®</w:t>
        <w:softHyphen/>
        <w:t>îc c¬ quan cã thÈm quyÒn ban hµnh lµ rÊt cÇn thiÕt, ®ång thêi cÇn triÓn khai xö ph¹t nghiªm c¸c hµnh vi vi ph¹m quy ®Þnh còng sÏ gãp phÇn lµm cho viÖc thùc thi Bé luËt ®</w:t>
        <w:softHyphen/>
        <w:t>îc nghiªm tóc.</w:t>
      </w:r>
    </w:p>
    <w:p>
      <w:pPr>
        <w:pStyle w:val="TextBodyIndent"/>
        <w:spacing w:lineRule="auto" w:line="324"/>
        <w:ind w:firstLine="720"/>
        <w:rPr>
          <w:lang w:val="pt-BR"/>
        </w:rPr>
      </w:pPr>
      <w:r>
        <w:rPr>
          <w:lang w:val="pt-BR"/>
        </w:rPr>
        <w:t>Bé Giao th«ng vËn t¶i sÏ phèi hîp chÆt chÏ víi V¨n phßng ChÝnh phñ, Bé T</w:t>
        <w:softHyphen/>
        <w:t xml:space="preserve"> ph¸p, c¸c Bé, ngµnh, ®Þa ph</w:t>
        <w:softHyphen/>
        <w:t>¬ng ®Ó tæ chøc thi hµnh Bé luËt Hµng h¶i ViÖt Nam mét c¸ch cã hiÖu qu¶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25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ind w:firstLine="720"/>
      <w:jc w:val="both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">
    <w:name w:val="dieu"/>
    <w:qFormat/>
    <w:rPr>
      <w:rFonts w:ascii=".VnTime" w:hAnsi=".VnTime" w:cs=".VnTime"/>
      <w:b/>
      <w:bCs w:val="false"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.VnTime" w:hAnsi=".VnTime" w:cs=".VnTime"/>
      <w:b/>
      <w:iCs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b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04:00Z</dcterms:created>
  <dc:creator>Vu Phap che</dc:creator>
  <dc:description/>
  <dc:language>en-US</dc:language>
  <cp:lastModifiedBy>Computer</cp:lastModifiedBy>
  <cp:lastPrinted>2005-08-29T15:31:00Z</cp:lastPrinted>
  <dcterms:modified xsi:type="dcterms:W3CDTF">2005-09-05T03:52:00Z</dcterms:modified>
  <cp:revision>11</cp:revision>
  <dc:subject/>
  <dc:title>®Ò c­ng giíi thiÖu néi dung</dc:title>
</cp:coreProperties>
</file>